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                                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6"/>
          <w:szCs w:val="16"/>
        </w:rPr>
        <w:t>Imię i nazwisko osoby składającej oświadczenia                                                                  Miejscowość, dat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składam poniższe oświadczeni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spełniam warunki określone w rozporządzeniu Ministra Pracy i Polityki Społecznej </w:t>
      </w:r>
      <w:r>
        <w:rPr>
          <w:rFonts w:cs="Trebuchet MS" w:ascii="Trebuchet MS" w:hAnsi="Trebuchet MS"/>
          <w:sz w:val="20"/>
          <w:szCs w:val="20"/>
          <w:shd w:fill="FFFFFF" w:val="clear"/>
        </w:rPr>
        <w:t xml:space="preserve">z dnia  </w:t>
      </w:r>
      <w:r>
        <w:rPr>
          <w:rFonts w:cs="Trebuchet MS" w:ascii="Trebuchet MS" w:hAnsi="Trebuchet MS"/>
          <w:sz w:val="20"/>
          <w:szCs w:val="20"/>
        </w:rPr>
        <w:t>12 grudnia 2018r. w sprawie przyznania osobie niepełnosprawnej środków na podjęcie działalności gospodarczej, rolniczej albo działalności w formie spółdzielni socjalnej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 nie posiadałem/posiadałem* wpisu do ewidencji działalności gospodarczej (CEIDG) w okresie 12 miesięcy bezpośrednio poprzedzających dzień złożenia wniosk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 wykorzystam przyznane środki zgodnie z przeznaczeni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Oświadczam, że rezygnuję z możliwości zawieszenia prowadzenia działalności gospodarczej w okresie 12/24 miesięcy od dnia rozpoczęcia prowadzenia działalności gospodarcz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nie byłem(am)/ byłem(am)* członkiem spółdzielni socjalnej w okresie 12 miesięcy poprzedzających złożenie wnios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rebuchet MS" w:ascii="Trebuchet MS" w:hAnsi="Trebuchet MS"/>
          <w:sz w:val="20"/>
          <w:szCs w:val="20"/>
        </w:rPr>
        <w:t>Oświadczam, że  nie podejmę zatrudnienia w okresie 12/24 miesięcy od dnia rozpoczęcia  prowadzenia działalności gospodarczej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rebuchet MS" w:ascii="Trebuchet MS" w:hAnsi="Trebuchet MS"/>
          <w:sz w:val="20"/>
          <w:szCs w:val="20"/>
        </w:rPr>
        <w:t>Oświadczam, że nie byłem(am)/byłem(am)  karany(a)*  za przestępstwa przeciwko obrotowi gospodarczemu, w rozumieniu ustawy z dnia 06 czerwca 1997r. -Kodeks karny lub                            o odpowiedzialności podmiotów zbiorowych za czyny zabronione pod groźbą kary                            w rozumieniu ustawy z dnia 28 października 2002r., w okresie 2 lat przed dniem złożenia wnios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Oświadczam, że wykorzystam przyznane środki zgodnie z przeznaczenie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nie składałem(am) wniosku o przyznanie środków na podjęcie działalności gospodarczej lub wniosku o przystąpieniu do spółdzielni socjalnej, do innego starosty (powiatowego urzędu prac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am, że zapoznałem(am) się z „Regulaminem przyznawania osobie niepełnosprawnej środków na podjęcie działalności gospodarczej, rolniczej albo działalności w formie spółdzielni socjalnej”  obowiązującym w Powiatowym Urzędzie Pracy w Rudzie Śląskiej i zrozumiałem/zrozumiałam jego treść i spełniam wszystkie zawarte w nim kryteri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Oświadczam, iż mam/nie mam bezpośrednich ani pośrednich powiązań z podmiotami wpisanymi na listę sankcyjną MSWiA zgodnie z ustawą z 13 kwietnia 2022r. o szczególnych rozwiązaniachw zakresie przeciwdziałania wspieraniu agresji na Ukrainę oraz służących ochronie bezpieczeństwa narodowego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ab/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3:00Z</dcterms:created>
  <dc:creator>PUP</dc:creator>
  <dc:description/>
  <cp:keywords/>
  <dc:language>en-US</dc:language>
  <cp:lastModifiedBy>czmo_mar</cp:lastModifiedBy>
  <cp:lastPrinted>2018-01-08T08:04:00Z</cp:lastPrinted>
  <dcterms:modified xsi:type="dcterms:W3CDTF">2025-03-07T09:11:00Z</dcterms:modified>
  <cp:revision>10</cp:revision>
  <dc:subject/>
  <dc:title>……………………………</dc:title>
</cp:coreProperties>
</file>