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Załącznik nr 1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….…..……………………………….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Miejscowość, dat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pieczęć podmiotu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12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>Oświadczam, że w okresie ostatnich 6 miesięcy nie zmniejszyłem wymiaru czasu pracy                    i stanu zatrudnienia pracowników z przyczyn dotyczących zakładu pracy, a w przypadku zmniejszenia wymiaru czasu pracy lub stanu zatrudnienia z innych przyczyn – uzupełniłem wymiar czasu pracy lub stan zatrudnieni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rowadzona jest przez Podmiot  działalność gospodarcza w rozumieniu ustawy z dnia 6 marca 2018 r. – Prawo przedsiębiorców  przez okres 6 miesięcy bezpośrednio poprzedzających dzień złożenia wniosku, przy czym do wskazanego okresu prowadzenia działalności gospodarczej nie wlicza się okresu zawieszenia wykonywania działalności gospodarczej, a w przypadku przedszkola i szkoły – prowadzeniu działalności na podstawie ustawy z dnia 14 grudnia 2016 r. – Prawo oświatowe przez okres 6 miesięcy bezpośrednio poprzedzających dzień złożenia wniosku</w:t>
      </w:r>
    </w:p>
    <w:p>
      <w:pPr>
        <w:pStyle w:val="P12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miot nie zalega / zalega**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</w:t>
      </w:r>
    </w:p>
    <w:p>
      <w:pPr>
        <w:pStyle w:val="P12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miot nie zalega / zalega** w dniu złożenia wniosku z opłacaniem  innych danin publiczn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miot nie posiada/ posiada** w dniu złożenia wniosku nieuregulowanych w terminie zobowiązań cywilnoprawn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miot nie zalega / zalega** w dniu złożenia wniosku z opłacaniem należnych składek  na ubezpieczenie społeczne rolników lub na ubezpieczenie zdrowotn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okresie ostatnich 2 lat Podmiot nie był/był**  prawomocnie skazany za przestępstwo składania fałszywych zeznań lub oświadczeń, przestępstwo przeciwko wiarygodności dokumentów lub przeciwko obrotowi gospodarczemu i interesom majątkowym w obrocie cywilno-prawnym na podstawie ustawy z dnia 6 czerwca 1997 r. – Kodeks karny, za przestępstwo skarbowe na podstawie ustawy z dnia 10 września 1999 r. – Kodeks karny skarbowy lub za odpowiedni czyn zabroniony określony w przepisach prawa obceg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Oświadczam, że Podmiot </w:t>
      </w:r>
      <w:r>
        <w:rPr>
          <w:rFonts w:cs="Arial" w:ascii="Arial" w:hAnsi="Arial"/>
          <w:sz w:val="20"/>
          <w:szCs w:val="20"/>
          <w:lang w:val="en-US"/>
        </w:rPr>
        <w:t>zapozn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  <w:lang w:val="en-US"/>
        </w:rPr>
        <w:t xml:space="preserve"> się z „Regulaminem przyznawania refundacji kosztów wyposażenia lub doposażenia stanowiska pracy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Oświadczam, że spełniam warunki określone w przepisach prawa, odnoszących się do  refundacji kosztów wyposażenia lub doposażenia stanowiska pracy, w szczególności ustawy o rynku pracy i służbach zatrudnienia oraz aktach wykonawczych do niej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Oświadczam, że Podmiot utrzyma przez okres co najmniej 12/18** miesięcy utworzone stanowisko/stanowiska pracy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Oświadczam, że Podmiot zatrudni na wyposażonym lub doposażonym stanowisku pracy </w:t>
        <w:br/>
        <w:t xml:space="preserve">w pełnym wymiarze czasu pracy skierowanego bezrobotnego, a w przypadku skierowanego opiekuna w co najmniej połowie czasu pracy przez okres 12/18** miesięcy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Oświadczam, że w odniesieniu do ww. firmy nie toczy się postępowanie likwidacyjne,  naprawcze lub upadłościowe, lub też inne postępowanie, które skutkowałoby zakończeniem prowadzonej działalności gospodarczej, zagrożeniem lub zaistnieniem niewypłacalności przedsiębiorst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7" w:right="147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Oświadczam, że posiadam/nie posiadam** gospodarstwo rolne w rozumieniu przepisów                        o podatku rolnym, prowadzę/ nie prowadzę** dział specjalny produkcji rolnej </w:t>
        <w:br/>
        <w:t xml:space="preserve">w rozumieniu przepisów o podatku dochodowym od osób fizycznych lub przepisów </w:t>
        <w:br/>
        <w:t>o podatku dochodowym od osób prawnych przez okres co najmniej 6 miesięcy bezpośrednio poprzedzających dzień złożenia wniosku.***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, iż mam/nie mam</w:t>
      </w: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sz w:val="20"/>
          <w:szCs w:val="20"/>
          <w:lang w:val="pl-PL"/>
        </w:rPr>
        <w:t xml:space="preserve"> bezpośrednich ani pośrednich powiązań z podmiotami wpisanymi na listę sankcyjną MSWiA zgodnie z ustawą z 13 kwietnia 2022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spacing w:lineRule="auto" w:line="360"/>
        <w:ind w:left="357" w:right="14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stem świadomy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</w:t>
      </w:r>
      <w:r>
        <w:rPr>
          <w:rFonts w:cs="Trebuchet MS" w:ascii="Trebuchet MS" w:hAnsi="Trebuchet MS"/>
          <w:sz w:val="20"/>
          <w:szCs w:val="20"/>
        </w:rPr>
        <w:t>..………..……..</w:t>
      </w:r>
    </w:p>
    <w:p>
      <w:pPr>
        <w:pStyle w:val="Normal"/>
        <w:spacing w:lineRule="auto" w:line="360"/>
        <w:ind w:left="5664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(pieczęć i podpis wnioskodawcy lub osób </w:t>
      </w:r>
    </w:p>
    <w:p>
      <w:pPr>
        <w:pStyle w:val="Normal"/>
        <w:spacing w:lineRule="auto" w:line="360"/>
        <w:ind w:left="5664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uprawnionych do prezentowania Podmiotu/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>*-  nie dotyczy producenta rolnego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**- niepotrzebne skreślić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</w:t>
      </w:r>
      <w:r>
        <w:rPr>
          <w:rFonts w:cs="Trebuchet MS" w:ascii="Trebuchet MS" w:hAnsi="Trebuchet MS"/>
          <w:i/>
          <w:sz w:val="16"/>
          <w:szCs w:val="16"/>
        </w:rPr>
        <w:t>***- dotyczy tylko producenta rolneg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P12">
    <w:name w:val="p1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5:00Z</dcterms:created>
  <dc:creator>PUP</dc:creator>
  <dc:description/>
  <cp:keywords/>
  <dc:language>en-US</dc:language>
  <cp:lastModifiedBy>czmo_mar</cp:lastModifiedBy>
  <cp:lastPrinted>2025-09-22T08:44:00Z</cp:lastPrinted>
  <dcterms:modified xsi:type="dcterms:W3CDTF">2025-09-22T06:47:00Z</dcterms:modified>
  <cp:revision>18</cp:revision>
  <dc:subject/>
  <dc:title>……………………………</dc:title>
</cp:coreProperties>
</file>