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t xml:space="preserve">OŚWIADCZENIE O WYSOKOŚCI UZYSKANEJ POMOCY </w:t>
      </w:r>
      <w:r>
        <w:rPr>
          <w:rFonts w:cs="Arial" w:ascii="Trebuchet MS" w:hAnsi="Trebuchet MS"/>
          <w:b/>
          <w:i/>
          <w:sz w:val="20"/>
          <w:szCs w:val="20"/>
          <w:u w:val="single"/>
        </w:rPr>
        <w:t xml:space="preserve">de minimis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sz w:val="20"/>
          <w:szCs w:val="20"/>
        </w:rPr>
        <w:t>Oświadczam, iż zgodnie z Rozporządzeniem Komisji (UE) 2023/2831 z dnia 13 grudnia 2023r.                        w sprawie stosowania art. 107 i 108 Traktatu o funkcjonowaniu Unii Europejskiej                                         do pomocy de minimis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(pełna nazwa Wnioskodawcy)</w:t>
      </w:r>
    </w:p>
    <w:p>
      <w:pPr>
        <w:pStyle w:val="Normal"/>
        <w:jc w:val="center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/należy wypełnić obie tabele/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ind w:left="597" w:hanging="0"/>
              <w:contextualSpacing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360" w:before="0" w:after="0"/>
              <w:ind w:left="597" w:hanging="313"/>
              <w:contextualSpacing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Arial" w:ascii="Trebuchet MS" w:hAnsi="Trebuchet MS"/>
                <w:sz w:val="20"/>
                <w:szCs w:val="20"/>
              </w:rPr>
              <w:t>w ciągu ostatnich trzech lat otrzymał/a pomoc de minimis o wartości ………………… PLN stanowiącą  równowartość …………………… EURO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ind w:left="597" w:hanging="0"/>
              <w:contextualSpacing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360" w:before="0" w:after="0"/>
              <w:ind w:left="597" w:hanging="313"/>
              <w:contextualSpacing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Arial" w:ascii="Trebuchet MS" w:hAnsi="Trebuchet MS"/>
                <w:sz w:val="20"/>
                <w:szCs w:val="20"/>
              </w:rPr>
              <w:t>w ciągu ostatnich trzech lat nie otrzymał/a pomocy de minimis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436"/>
              <w:contextualSpacing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 ciągu ostatnich trzech lat otrzymał/a pomoc de minimis w rolnictwie o wartości ………………… PLN stanowiącą równowartość ……………… EURO,    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ind w:left="720" w:hanging="0"/>
              <w:contextualSpacing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360" w:before="0" w:after="0"/>
              <w:ind w:left="720" w:hanging="436"/>
              <w:contextualSpacing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 ciągu ostatnich trzech lat otrzymał/a pomoc de minimis w rybołówstwie o wartości ……………… PLN stanowiącą równowartość ………………… EURO,     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360" w:before="0" w:after="0"/>
              <w:ind w:left="720" w:hanging="436"/>
              <w:contextualSpacing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ciągu ostatnich trzech lat nie otrzymał/a pomocy de minimis w rolnictwie lub rybołówstwie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170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1416" w:hanging="170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</w:t>
      </w:r>
    </w:p>
    <w:p>
      <w:pPr>
        <w:pStyle w:val="Normal"/>
        <w:ind w:left="1416" w:hanging="17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416" w:hanging="170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</w:t>
        <w:tab/>
        <w:tab/>
        <w:tab/>
        <w:t xml:space="preserve">  ..........................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</w:t>
      </w:r>
      <w:r>
        <w:rPr>
          <w:rFonts w:cs="Trebuchet MS" w:ascii="Trebuchet MS" w:hAnsi="Trebuchet MS"/>
          <w:sz w:val="16"/>
          <w:szCs w:val="16"/>
        </w:rPr>
        <w:t>(podpis osoby wnioskującej</w:t>
        <w:tab/>
        <w:t>)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>(data i miejscowość)</w:t>
      </w:r>
      <w:r>
        <w:rPr>
          <w:rFonts w:cs="Trebuchet MS" w:ascii="Trebuchet MS" w:hAnsi="Trebuchet MS"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3:00Z</dcterms:created>
  <dc:creator>puls</dc:creator>
  <dc:description/>
  <dc:language>en-US</dc:language>
  <cp:lastModifiedBy>skib_iwo</cp:lastModifiedBy>
  <cp:lastPrinted>2025-05-26T09:22:00Z</cp:lastPrinted>
  <dcterms:modified xsi:type="dcterms:W3CDTF">2025-05-26T07:23:00Z</dcterms:modified>
  <cp:revision>2</cp:revision>
  <dc:subject/>
  <dc:title/>
</cp:coreProperties>
</file>