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Ruda Śląska………………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Będąc świadoma/y odpowiedzialności za szkodę spowodowaną oświadczeniem niezgodnym z prawdą, oświadczam, że podaję aktualny </w:t>
      </w:r>
      <w:r>
        <w:rPr>
          <w:b/>
        </w:rPr>
        <w:t xml:space="preserve">adres poczty elektronicznej/numeru telefonu* </w:t>
      </w:r>
      <w:r>
        <w:rPr/>
        <w:t xml:space="preserve"> w celu możliwości przekazywania informacji dotyczących propozycji odpowiedniej pracy lub innej pomocy z wykorzystaniem powyższych systemów teleinformatycznych.</w:t>
      </w:r>
    </w:p>
    <w:p>
      <w:pPr>
        <w:pStyle w:val="Normal"/>
        <w:spacing w:lineRule="auto" w:line="360"/>
        <w:jc w:val="both"/>
        <w:rPr/>
      </w:pPr>
      <w:r>
        <w:rPr/>
        <w:tab/>
        <w:t>Wyrażam zgodę na otrzymywanie powyższych informacji z wykorzystaniem systemów teleinformatycznych.</w:t>
      </w:r>
    </w:p>
    <w:p>
      <w:pPr>
        <w:pStyle w:val="Normal"/>
        <w:spacing w:lineRule="auto" w:line="360"/>
        <w:jc w:val="both"/>
        <w:rPr/>
      </w:pPr>
      <w:r>
        <w:rPr/>
        <w:t>Mój aktualny numer telefonu kontaktowego, to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Mój aktualny adres poczty elektronicznej, to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twierdzania zapoznania się z przekazywaną informacją, nie później niż w następnym dniu po dniu jej przeka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tawiennictwa w miejscu i terminie proponowanym przez powiatowy urząd pracy lub ustalonym z pracodawcą krajowym w celu skorzystania z propozycji po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niezwłocznego  poinformowania  powiatowego  urzędu  pracy  o  efektach  skorzystani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z propozycji pomocy, w szczególności o efektach kontaktu z pracodawcą krajowym,</w:t>
      </w:r>
    </w:p>
    <w:p>
      <w:pPr>
        <w:pStyle w:val="Normal"/>
        <w:spacing w:lineRule="auto" w:line="360"/>
        <w:jc w:val="both"/>
        <w:rPr/>
      </w:pPr>
      <w:r>
        <w:rPr/>
        <w:t xml:space="preserve">w  przypadku  gdy  informacja  dotyczy  propozycji  odpowiedniej  pracy, możliwości udziału </w:t>
      </w:r>
    </w:p>
    <w:p>
      <w:pPr>
        <w:pStyle w:val="Normal"/>
        <w:spacing w:lineRule="auto" w:line="360"/>
        <w:jc w:val="both"/>
        <w:rPr/>
      </w:pPr>
      <w:r>
        <w:rPr/>
        <w:t>w targach pracy lub propozycji stawiennictwa w celu skorzystania z pomocy w ramach pośrednictwa prac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Potwierdzam, że zostałem/am poinformowany/na o konsekwencjach odmowy bez uzasadnionej przyczyny przyjęcia propozycji odpowiedniej pracy, innej formy pomocy określonej w ustawie lub niestawiennictwa w miejscu i terminie proponowanym przez powiatowy  urząd  pracy  lub   ustalonym  z   pracodawcą   krajowym  w  celu   skorzystania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 propozycji pomoc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podpis składającego oświadczenie)</w:t>
        <w:tab/>
        <w:tab/>
        <w:tab/>
        <w:tab/>
        <w:tab/>
        <w:tab/>
        <w:t>(podpis pracownika PUP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7:00Z</dcterms:created>
  <dc:creator>pos1</dc:creator>
  <dc:description/>
  <cp:keywords/>
  <dc:language>en-US</dc:language>
  <cp:lastModifiedBy>zmij_aga</cp:lastModifiedBy>
  <dcterms:modified xsi:type="dcterms:W3CDTF">2015-06-23T08:54:00Z</dcterms:modified>
  <cp:revision>4</cp:revision>
  <dc:subject/>
  <dc:title>………………………………</dc:title>
</cp:coreProperties>
</file>