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Świadomy(a) odpowiedzialności za szkodę spowodowaną oświadczeniem niezgodnym z prawdą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Trebuchet MS" w:hAnsi="Trebuchet MS"/>
          <w:sz w:val="20"/>
          <w:szCs w:val="20"/>
        </w:rPr>
        <w:t>oświadczam , iż rezygnuję z możliwości przysługującego mi prawa do ubiegania się o zwrot podatku VAT naliczonego z Urzędu Skarbowego dotyczącego następujących faktu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telny podpis składającego oświadcze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3:00Z</dcterms:created>
  <dc:creator>puls</dc:creator>
  <dc:description/>
  <cp:keywords/>
  <dc:language>en-US</dc:language>
  <cp:lastModifiedBy>Mariola Czmok</cp:lastModifiedBy>
  <cp:lastPrinted>2016-10-05T12:50:00Z</cp:lastPrinted>
  <dcterms:modified xsi:type="dcterms:W3CDTF">2020-09-29T12:05:00Z</dcterms:modified>
  <cp:revision>25</cp:revision>
  <dc:subject/>
  <dc:title/>
</cp:coreProperties>
</file>