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OWA NR CAZRZL.5501-…………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zawarta w dniu ……………….. r. w Rudzie Śląskiej, pomiędzy działającym z upoważnienia Prezydenta Miasta Ruda Śląska, Dyrektorem Powiatowego Urzędu Pracy w Rudzie Śląskiej przy                                   ul. Ballestremów 16, Panią Beatą Płaczek, zwanym dalej „Urzędem Pracy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nem/Panią 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ieszkałym/Zamieszkałą w ……………………., przy ul. 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tymującym/Legitymującą się dowodem osobistym seria …………. numer 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anym przez 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EL  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anym/Zwaną dalej „Bezrobotnym”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>Powiatowy Urząd Pracy w Rudzie Śląskiej przyznaje bezrobotnemu na jego wniosek z dnia ………………….. jednorazowo środki finansowe w wysokości ………………..</w:t>
      </w:r>
      <w:r>
        <w:rPr>
          <w:rFonts w:cs="Trebuchet MS" w:ascii="Trebuchet MS" w:hAnsi="Trebuchet MS"/>
          <w:color w:val="000000"/>
        </w:rPr>
        <w:t xml:space="preserve"> PLN (słownie: ………………………………………. 00/100)</w:t>
      </w:r>
      <w:r>
        <w:rPr>
          <w:rFonts w:cs="Trebuchet MS" w:ascii="Trebuchet MS" w:hAnsi="Trebuchet MS"/>
        </w:rPr>
        <w:t xml:space="preserve"> na podjęcie działalności gospodarczej </w:t>
      </w:r>
      <w:r>
        <w:rPr>
          <w:rFonts w:cs="Trebuchet MS" w:ascii="Trebuchet MS" w:hAnsi="Trebuchet MS"/>
          <w:color w:val="000000"/>
        </w:rPr>
        <w:t>zarejestrowanej/prowadzonej pod adresem …………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Środki finansowe w wysokości określonej w § 1 zostaną przekazane przez Urząd Pracy na podane przez Bezrobotnego konto bankowe o numerze </w:t>
      </w:r>
      <w:r>
        <w:rPr>
          <w:rFonts w:cs="Trebuchet MS" w:ascii="Trebuchet MS" w:hAnsi="Trebuchet MS"/>
          <w:color w:val="000000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robotny zobowiązuje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jęcia działalności gospodarczej w terminie do 5 dni od dnia podpisania umowy                             z Urzędem Pracy w sprawie przyznania jednorazowo środków na podjęcie działalności gospodarczej. Jeżeli koniec terminu przypada na dzień wolny od pracy, to termin na zarejestrowanie działalności upływa w poprzedzającym go ostatnim dniu roboczym, w którym otwarty jest Urząd Prac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a działalności gospodarczej przez minimum 13 miesięcy. Okres prowadzenia działalności ustala się w oparciu o datę podjęcia działalności gospodarczej, wskazaną </w:t>
        <w:br/>
        <w:t>we wpisie do CEID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rzystania przyznanej kwoty zgodnie z celem na jaki została udzielona, z uwzględnieniem szczegółowej specyfikacji zakupów, która stanowi załącznik nr 1 do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Dopuszcza się jednokrotne dokonanie zmiany warunków umowy w zakresie dotyczącym specyfikacji zakupów. Zmiana może mieć miejsce wyłącznie w sytuacji uzyskania przez Wnioskodawcę oszczędności z dokonanych zakupów. Ewentualne kolejne oszczędności powstałe w wyniku zakupów dokonanych na podstawie zmiany specyfikacji podlegają zwrotowi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niosek o zmianę specyfikacji zakupów należy złożyć najpóźniej w terminie 21 dni przed datą ostatecznego złożenia rozliczenia. Wniosek złożony w terminie późniejszym nie będzie podlegał rozpatrzeniu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onanie zakupów, o zmianę których się wnioskuje, przed uzyskaniem zgody Urzędu Pracy lub przed złożeniem wniosku o zmianę, będzie skutkować ich nieuwzględnieniem                               w rozlicze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atkowania otrzymanych środków, zgodnie z przeznaczeniem, w terminie od dnia zawarcia umowy do dwóch miesięcy od dnia podjęcia działalności gospodarczej, wskazanego  we wpisie do CEID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 xml:space="preserve">Ostatecznego udokumentowania i złożenia rozliczenia wydatkowania otrzymanych środków </w:t>
        <w:br/>
        <w:t>w terminie do dwóch miesięcy od dnia podjęcia działalności gospodarczej, zgodnie                       ze szczegółową specyfikacją zakupów oraz przedstawienia w Urzędzie Pracy niezbędnych oryginałów dowodów księgowych (w rozumieniu ustawy z 29.09.1994r. o rachunkowości)                     lub pisemnych umów sprzedaży (z uregulowanym podatkiem od czynności cywilnoprawnych), stanowiących dowód dokonanych zakupów, w tym zakupu usługi pomocy prawnej, konsultacji                         i doradztwa. Osoba reprezentująca Podmiot na składanych  dokumentach umieści adnotację (opatrzoną podpisem)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Zakup został sfinansowany przez Powiatowy Urząd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>Pracy w Rudzie Śląskiej ze środków Funduszu Pracy.</w:t>
      </w:r>
      <w:r>
        <w:rPr>
          <w:rFonts w:cs="Trebuchet MS" w:ascii="Trebuchet MS" w:hAnsi="Trebuchet MS"/>
        </w:rPr>
        <w:t xml:space="preserve">            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357" w:hanging="360"/>
        <w:contextualSpacing/>
        <w:jc w:val="both"/>
        <w:rPr>
          <w:rFonts w:ascii="Trebuchet MS" w:hAnsi="Trebuchet MS" w:cs="Trebuchet MS"/>
          <w:bCs/>
          <w:color w:val="FF0000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>Za poniesienie wydatku uznaje się moment faktycznego dokonania zapłaty tj. dokonania przelewu (wraz z dołączonym dowodem jego dokonania), zapłaty gotówką, płatność kartą płatniczą.</w:t>
      </w: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 xml:space="preserve"> </w:t>
      </w:r>
    </w:p>
    <w:p>
      <w:pPr>
        <w:pStyle w:val="TextBody"/>
        <w:spacing w:lineRule="auto" w:line="360" w:before="0" w:after="120"/>
        <w:ind w:left="357" w:hanging="0"/>
        <w:contextualSpacing/>
        <w:jc w:val="both"/>
        <w:rPr>
          <w:rFonts w:ascii="Trebuchet MS" w:hAnsi="Trebuchet MS" w:cs="Trebuchet MS"/>
          <w:bCs/>
          <w:sz w:val="20"/>
          <w:szCs w:val="20"/>
          <w:shd w:fill="FFFFFF" w:val="clear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>Nie dopuszcza się dokonywania płatności przelewem z rachunku bankowego osoby trzeciej.</w:t>
      </w:r>
    </w:p>
    <w:p>
      <w:pPr>
        <w:pStyle w:val="TextBody"/>
        <w:spacing w:lineRule="auto" w:line="360" w:before="0" w:after="120"/>
        <w:ind w:left="357" w:hanging="0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</w:rPr>
        <w:t>W przypadku zakupów dokonywanych w serwisach internetowych (np. Allegro itp.)                           i ponoszenia płatności za pośrednictwem systemów płatności online (np. Payu</w:t>
      </w:r>
      <w:r>
        <w:rPr>
          <w:rFonts w:cs="Trebuchet MS" w:ascii="Trebuchet MS" w:hAnsi="Trebuchet MS"/>
          <w:sz w:val="20"/>
          <w:szCs w:val="20"/>
          <w:lang w:val="pl-PL"/>
        </w:rPr>
        <w:t>, Blik itp.</w:t>
      </w:r>
      <w:r>
        <w:rPr>
          <w:rFonts w:cs="Trebuchet MS" w:ascii="Trebuchet MS" w:hAnsi="Trebuchet MS"/>
          <w:sz w:val="20"/>
          <w:szCs w:val="20"/>
        </w:rPr>
        <w:t>) Wnioskodawca zobowiązany jest do złożenia wraz z fakturami wydruków z poszczególnych aukcji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  <w:bCs/>
          <w:sz w:val="20"/>
          <w:szCs w:val="20"/>
          <w:shd w:fill="FFFFFF" w:val="clear"/>
          <w:lang w:val="pl-PL"/>
        </w:rPr>
      </w:pPr>
      <w:r>
        <w:rPr>
          <w:rFonts w:cs="Trebuchet MS" w:ascii="Trebuchet MS" w:hAnsi="Trebuchet MS"/>
          <w:bCs/>
          <w:sz w:val="20"/>
          <w:szCs w:val="20"/>
          <w:shd w:fill="FFFFFF" w:val="clear"/>
          <w:lang w:val="pl-PL"/>
        </w:rPr>
        <w:t xml:space="preserve">W przypadku </w:t>
      </w:r>
      <w:r>
        <w:rPr>
          <w:rFonts w:cs="Trebuchet MS" w:ascii="Trebuchet MS" w:hAnsi="Trebuchet MS"/>
          <w:sz w:val="20"/>
          <w:szCs w:val="20"/>
          <w:shd w:fill="FFFFFF" w:val="clear"/>
        </w:rPr>
        <w:t>zakup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u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używanych maszyn, urządzeń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 lub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 sprzętu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, Wnioskodawca zobowiązany jest do </w:t>
      </w:r>
      <w:r>
        <w:rPr>
          <w:rFonts w:cs="Trebuchet MS" w:ascii="Trebuchet MS" w:hAnsi="Trebuchet MS"/>
          <w:sz w:val="20"/>
          <w:szCs w:val="20"/>
          <w:shd w:fill="FFFFFF" w:val="clear"/>
        </w:rPr>
        <w:t>dostarczenia dokumentów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  <w:shd w:fill="FFFFFF" w:val="clear"/>
        </w:rPr>
        <w:t>otrzymanych od sprzedawcy rzeczy używanej potwierdzających pierwotne nabycie oraz oświadczenie, że w okresie ostatnich 5 lat dana rzecz nie została zakupiona z pomocy krajowej lub wspólnotowej</w:t>
      </w: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rotu otrzymanych, a niewydatkowanych środków w terminie 2 miesięcy od dnia podjęcia działalności gospodarczej na rachunek nr </w:t>
      </w:r>
      <w:r>
        <w:rPr>
          <w:rFonts w:cs="Arial" w:ascii="Trebuchet MS" w:hAnsi="Trebuchet MS"/>
        </w:rPr>
        <w:t>04 1050 1331 1000 0022 2729 717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rebuchet MS" w:ascii="Trebuchet MS" w:hAnsi="Trebuchet MS"/>
        </w:rPr>
        <w:t>Zwrotu niewykorzystanych środków finansowych w terminie 30 dni od daty otrzymania stosownego wez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Udostępnienia Urzędowi Pracy niezbędnych dokumentów (w tym rachunków), umożliwiających weryfikację prawidłowości wykonywania niniejszej umowy przez bezrobot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enia właściwych informacji i wyjaśnień na temat sposobu wykorzystania przyznanej kwoty oraz umożliwiania przeprowadzenia wizyty monitorującej w każdym cza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dania się kontroli dokonywanej przez uprawnione podmioty w zakresie prawidłowości realizacji działań związanych z otrzymanymi środk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tarczania do Urzędu Pracy co 3 miesiące, licząc od daty podjęcia działalności gospodarczej, oświadczenia o przesłaniu do Urzędu Skarbowego pliku JPK_VAT wraz z Urzędowym Poświadczeniem Odbioru  (dotyczy wyłącznie osób prowadzących ewidencję podatku VAT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y, o których mowa w pkt 14 należy składać do momentu nabycia prawa do zwrotu podatku VAT.</w:t>
      </w:r>
    </w:p>
    <w:p>
      <w:pPr>
        <w:pStyle w:val="P12"/>
        <w:shd w:fill="FFFFFF" w:val="clear"/>
        <w:spacing w:lineRule="auto" w:line="360" w:before="0" w:after="0"/>
        <w:ind w:left="426" w:right="150" w:hanging="426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16. Zwrotu równowartości odliczonego lub zwróconego, zgodnie z ustawą z dnia 11 marca 2004r.        o podatku od towarów i usług, podatku naliczonego dotyczącego zakupionych towarów i usług w ramach przyznanego dofinansowania,  w terminie:</w:t>
      </w:r>
    </w:p>
    <w:p>
      <w:pPr>
        <w:pStyle w:val="P22"/>
        <w:shd w:fill="FFFFFF" w:val="clear"/>
        <w:spacing w:lineRule="auto" w:line="360" w:before="0" w:after="0"/>
        <w:ind w:left="720" w:right="150" w:hanging="15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a) nie dłuższym niż 90 dni od dnia złożenia przez bezrobotnego, deklaracji podatkowej dotyczącej podatku od towarów i usług, w której wykazano kwotę podatku naliczonego            z tego tytułu -  w przypadku, gdy  z deklaracji za dany okres rozliczeniowy wynika kwota podatku podlegająca wpłacie do urzędu skarbowego lub kwota do przeniesienia na następny okres rozliczeniowy,</w:t>
      </w:r>
    </w:p>
    <w:p>
      <w:pPr>
        <w:pStyle w:val="P22"/>
        <w:shd w:fill="FFFFFF" w:val="clear"/>
        <w:spacing w:lineRule="auto" w:line="360" w:before="0" w:after="0"/>
        <w:ind w:left="720" w:right="150" w:hanging="15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30 dni od dnia dokonania przez urząd skarbowy zwrotu podatku na rzecz bezrobotnego - w przypadku gdy z deklaracji podatkowej dotyczącej podatku od towarów i usług, w której wykazano kwotę podatku naliczonego z tego tytułu, za dany okres rozliczeniowy wynika kwota do zwrotu.</w:t>
      </w:r>
    </w:p>
    <w:p>
      <w:pPr>
        <w:pStyle w:val="P22"/>
        <w:shd w:fill="FFFFFF" w:val="clear"/>
        <w:spacing w:lineRule="auto" w:line="360" w:before="0" w:after="0"/>
        <w:ind w:left="567" w:right="150" w:hanging="567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.  Dostarczenia do Urzędu Pracy, niezwłocznie po zakończeniu pełnego 13-miesięcznego okresu prowadzenia działalności gospodarczej, oświadczenia potwierdzającego brak odliczenia podatku VAT od zakupionych towarów i materiałów w ramach przyznanego dofinansowania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 okresie 5 lat od dnia dokonania zakup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ału przez okres 10 lat od daty zawarcia umowy w przedsięwzięciach organizowanych (lub współorganizowanych) przez Urząd Pracy oraz w których Urząd Pracy uczestniczy,  </w:t>
        <w:br/>
        <w:t xml:space="preserve">w celu propagowania dobrych praktyk w zakresie przedsiębiorczości lub jej rozwijania </w:t>
        <w:br/>
        <w:t xml:space="preserve">(w tym w badaniach)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odstąpienia sprzętu zakupionego w ramach otrzymanej dotacji przez okres trwania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chowywania i udostępniania dokumentacji związanej z zawartą umową przez okres 10 lat od dnia zawarcia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howywania i udostępniania dokumentów dotyczących pomocy publicznej udzielonej Wnioskodawcy przez 10 lat licząc od dnia jej przyznania. Dokumenty ww. powinny być przechowywane w sposób zapewniający poufność i bezpieczeństw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</w:rPr>
        <w:t xml:space="preserve">Prowadzenia korespondencji związanej z niniejszą umową za pomocą platformy ePUAP lub praca.gov.pl i uzyskania w tym celu profilu zaufanego lub podpisu kwalifikowanego. </w:t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4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W razie jakichkolwiek zmian dotyczących informacji w złożonym oświadczeniu o braku bezpośrednich lub pośrednich powiązań z podmiotami wpisanymi na listę sankcyjną MSWiA zgodnie z Ustawą z dnia 13 kwietnia 2022r. o szczególnych rozwiązaniach w zakresie przeciwdziałania wspieraniu agresji na Ukrainę oraz służących ochronie bezpieczeństwa narodowego, zobowiązuje się poinformować o tym fakcie tut. Urząd w terminie do 3 dni. 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W razie jakichkolwiek powiązań nastąpi natychmiastowe rozwiązanie umowy, wynikające z winy bezrobotnego wraz ze zwrotem otrzymanych środków. Postanowienia </w:t>
      </w:r>
      <w:r>
        <w:rPr>
          <w:rFonts w:cs="Trebuchet MS" w:ascii="Trebuchet MS" w:hAnsi="Trebuchet MS"/>
          <w:sz w:val="20"/>
          <w:szCs w:val="20"/>
        </w:rPr>
        <w:t>§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6 ust.2 stosuje się odpowiednio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robotny zobowiązany jest każdorazowo zgłaszać do Powiatowego Urzędu Pracy w Rudzie Śląskiej zamiar dokonania zmian związanych z prowadzoną działalnością, które dotyczą w szczególności zmian personalnych lub teleadresow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ąd Pracy zastrzega sobie prawo rozwiązania niniejszej umowy ze skutkiem natychmiastowym w przypadku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rzystania przyznanych środków niezgodnie z celem na jaki zostały udziel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miany rodzaju działalności bez powiadomienia Urzęd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podjęcia działalności w terminie określonym w § 3  pkt 1 umowy,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a działalności przez okres krótszy niż 13 miesięcy;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/>
      </w:pPr>
      <w:r>
        <w:rPr>
          <w:rFonts w:cs="Trebuchet MS" w:ascii="Trebuchet MS" w:hAnsi="Trebuchet MS"/>
        </w:rPr>
        <w:t>podjęcia zatrudnienia w okresie pierwszych 12 miesięcy prowadzenia działalności gospodarczej</w:t>
      </w:r>
    </w:p>
    <w:p>
      <w:pPr>
        <w:pStyle w:val="P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right="147" w:hanging="284"/>
        <w:contextualSpacing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zawieszenia prowadzenia działalności gospodarczej w okresie pierwszych 13 miesięcy   prowadzenia działalności gospodarczej, na okres dłuższy niż 6 miesię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/>
      </w:pPr>
      <w:r>
        <w:rPr>
          <w:rFonts w:cs="Trebuchet MS" w:ascii="Trebuchet MS" w:hAnsi="Trebuchet MS"/>
        </w:rPr>
        <w:t>złożenia przez Bezrobotnego fałszywych dokumentów lub niezgodnych z prawdą zaświadczeń lub oświadczeń i informacji, na których została oparta decyzja o przydzieleniu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/>
      </w:pPr>
      <w:r>
        <w:rPr>
          <w:rFonts w:cs="Trebuchet MS" w:ascii="Trebuchet MS" w:hAnsi="Trebuchet MS"/>
        </w:rPr>
        <w:t>nie rozliczenia przyznanej kwoty w terminie określonym w § 3 pkt 6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/>
        <w:ind w:left="735" w:hanging="3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niechania niezwłocznego poinformowania przez Bezrobotnego o zdarzeniu, które go dotyczy, a które stanowi zagrożenie dla wykonania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735" w:leader="none"/>
        </w:tabs>
        <w:spacing w:lineRule="auto" w:line="360" w:before="0" w:after="0"/>
        <w:ind w:left="731" w:hanging="306"/>
        <w:contextualSpacing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  <w:lang w:val="pl-PL"/>
        </w:rPr>
        <w:t>u</w:t>
      </w:r>
      <w:r>
        <w:rPr>
          <w:rFonts w:cs="Trebuchet MS" w:ascii="Trebuchet MS" w:hAnsi="Trebuchet MS"/>
          <w:sz w:val="20"/>
          <w:szCs w:val="20"/>
          <w:shd w:fill="FFFFFF" w:val="clear"/>
        </w:rPr>
        <w:t>niemożliwienia przeprowadzenia wizyt monitorujących lub uporczywego ( co najmniej 3-krotnego) uchylania się od n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360" w:before="0" w:after="0"/>
        <w:ind w:left="731" w:hanging="306"/>
        <w:contextualSpacing/>
        <w:jc w:val="both"/>
        <w:rPr/>
      </w:pPr>
      <w:r>
        <w:rPr>
          <w:rFonts w:cs="Trebuchet MS" w:ascii="Trebuchet MS" w:hAnsi="Trebuchet MS"/>
        </w:rPr>
        <w:t>każdego innego naruszenia warunków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nie dotrzymania warunków niniejszej umowy, w szczególności wskazanych w pkt 1, które mogą skutkować natychmiastowym rozwiązaniem umowy, bezrobotny jest zobowiązany zwrócić przyznane środki wraz z odsetkami ustawowymi w terminie 30 dni od dnia otrzymania stosownego wezwania. Odsetki ustawowe naliczane będą od dnia wypłaty środków do dnia ich zwro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W przypadku śmierci Wnioskodawcy d</w:t>
      </w:r>
      <w:r>
        <w:rPr>
          <w:rFonts w:cs="Trebuchet MS" w:ascii="Trebuchet MS" w:hAnsi="Trebuchet MS"/>
        </w:rPr>
        <w:t xml:space="preserve">o okresu prowadzenia działalności gospodarczej, wlicza się okres prowadzenia przedsiębiorstwa przez zarządcę sukcesyjnego lub właściciela przedsiębiorstwa w spadku, o którym mowa w art. 3 pkt 1 i 2 ustawy z dnia 5 lipca 2018 r.                  o zarządzie sukcesyjnym przedsiębiorstwem osoby fizycznej i innych ułatwieniach związanych               z sukcesją przedsiębiorstw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75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t xml:space="preserve">W </w:t>
      </w:r>
      <w:r>
        <w:rPr>
          <w:rFonts w:cs="Trebuchet MS" w:ascii="Trebuchet MS" w:hAnsi="Trebuchet MS"/>
          <w:sz w:val="20"/>
          <w:szCs w:val="20"/>
        </w:rPr>
        <w:t xml:space="preserve">przypadku śmierci bezrobotnego w okresie od dnia zawarcia umowy o dofinansowanie do upływu 13 miesięcy prowadzenia działalności gospodarczej i nieustanowienia zarządu sukcesyjnego zwrotu wypłaconego dofinansowania dochodzi się w wysokości proporcjonalnej do okresu nieprowadzenia tej działalności.  Od kwoty podlegającej zwrotowi nie nalicza się odsetek ustawowych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bezpieczeniem zwrotu środków otrzymanych na podjęcie działalności gospodarczej jest 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</w:rPr>
        <w:t>§ 8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zliczenie wydatkowania otrzymanych środków jest dokonywane w kwocie brutto. 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zyznanych środków  nie można</w:t>
      </w:r>
      <w:r>
        <w:rPr>
          <w:rFonts w:cs="Trebuchet MS" w:ascii="Trebuchet MS" w:hAnsi="Trebuchet MS"/>
          <w:b/>
        </w:rPr>
        <w:t xml:space="preserve"> </w:t>
      </w:r>
      <w:r>
        <w:rPr>
          <w:rStyle w:val="StrongEmphasis"/>
          <w:rFonts w:cs="Arial" w:ascii="Trebuchet MS" w:hAnsi="Trebuchet MS"/>
          <w:b w:val="false"/>
        </w:rPr>
        <w:t xml:space="preserve">zaliczyć do kosztów uzyskania przychodów w ramach prowadzonej przez siebie działalności gospodarczej, odpisów z tytułu zużycia środków trwałych oraz wartości niematerialnych i prawnych, które zostały sfinansowane ze środków publicznych w ramach zawartej umowy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szelkie zmiany i uzupełnienia warunków umowy muszą być dokonane na piśmie w drodze aneksu do umowy, pod rygorem nieważnośc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0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w sprawie przyznania jednorazowo środków na podjęcie działalności gospodarczej zawiera załącznik nr 2, tj. oświadczenie współmałżonka bezrobot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1</w:t>
      </w:r>
    </w:p>
    <w:p>
      <w:pPr>
        <w:pStyle w:val="Normal"/>
        <w:autoSpaceDE w:val="false"/>
        <w:spacing w:lineRule="auto" w:line="360" w:before="0" w:after="0"/>
        <w:ind w:left="284" w:right="150" w:hanging="284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1</w:t>
      </w:r>
      <w:r>
        <w:rPr>
          <w:rFonts w:cs="Trebuchet MS" w:ascii="Trebuchet MS" w:hAnsi="Trebuchet MS"/>
        </w:rPr>
        <w:t>. Pomoc publiczna/pomoc de minimis udzielana w ramach niniejszej umowy, jest zgodna                         z rynkiem wewnętrznym mając na uwadze zapisy art. 107 Traktatu o funkcjonowaniu Unii Europejskiej i jest zwolniona z wymogu notyfikacji w rozumieniu zapisów  art. 108 Traktatu                      o funkcjonowaniu Unii Europejskiej.</w:t>
      </w:r>
    </w:p>
    <w:p>
      <w:pPr>
        <w:pStyle w:val="Normal"/>
        <w:autoSpaceDE w:val="false"/>
        <w:spacing w:lineRule="auto" w:line="360" w:before="0" w:after="0"/>
        <w:ind w:left="284" w:right="150" w:hanging="284"/>
        <w:contextualSpacing/>
        <w:jc w:val="both"/>
        <w:rPr/>
      </w:pPr>
      <w:r>
        <w:rPr>
          <w:rFonts w:cs="Trebuchet MS" w:ascii="Trebuchet MS" w:hAnsi="Trebuchet MS"/>
        </w:rPr>
        <w:t xml:space="preserve">2. Pomoc, o której mowa w ust. 1, udzielana jest na podstawie ustawy z dnia 30 kwietnia 2004 r. o postępowaniu w sprawach dotyczących pomocy publicznej, ustawy z dnia 20 kwietnia 2004 r. o promocji zatrudnienia i instytucjach rynku pracy oraz przepisów wydanych na ich podstawi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</w:t>
      </w:r>
      <w:r>
        <w:rPr>
          <w:rFonts w:cs="Trebuchet MS" w:ascii="Trebuchet MS" w:hAnsi="Trebuchet MS"/>
          <w:b/>
        </w:rPr>
        <w:t>§ 1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ąd Pracy zastrzega sobie prawo do wizyty monitorującej w zakresie objętym niniejszą umową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zyta monitorująca może również zostać przeprowadzona przez Instytucję Pośredniczącą oraz inne uprawnione podmioty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zakresie nie unormowanym niniejszą umową mają zastosowa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Regulamin przyznawania jednorazowo środków na podjęcie działalności gospodarczej obowiązujący w Powiatowym Urzędzie Pracy w Rudzie Śląskiej,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>b)</w:t>
        <w:tab/>
        <w:t>Ustawa z dnia 23 kwietnia 1964 r. Kodeks Cywilny,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 xml:space="preserve">Kodeks postępowania cywilnego, 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</w:rPr>
        <w:t>d)</w:t>
        <w:tab/>
        <w:t xml:space="preserve">Ustawa z dnia 20.04.2004 r. o promocji zatrudnienia i instytucjach rynku pracy,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 xml:space="preserve">Rozporządzenie Ministra Rodziny, Pracy i Polityki Społecznej z dnia 14 lipca 2017r. </w:t>
        <w:br/>
        <w:t xml:space="preserve">w sprawie dokonywania z Funduszu Pracy refundacji kosztów wyposażenia lub doposażenia stanowiska pracy oraz przyznawania środków na podjęcie działalności gospodarczej,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)</w:t>
        <w:tab/>
      </w:r>
      <w:r>
        <w:rPr>
          <w:rFonts w:cs="Trebuchet MS" w:ascii="Trebuchet MS" w:hAnsi="Trebuchet MS"/>
          <w:b/>
          <w:shd w:fill="FFFFFF" w:val="clear"/>
        </w:rPr>
        <w:t>Rozporządzenie Komisji (UE) nr</w:t>
      </w:r>
      <w:r>
        <w:rPr>
          <w:rFonts w:cs="Trebuchet MS" w:ascii="Trebuchet MS" w:hAnsi="Trebuchet MS"/>
          <w:b/>
        </w:rPr>
        <w:t xml:space="preserve"> 2023/2831 z dnia 13 grudnia 2023r. w sprawie stosowania art. 107 i 108 Traktatu o funkcjonowaniu Unii Europejskiej do pomocy de minimis (Dz. Urz. UE L,2023/2831 z 15.12.2023)</w:t>
      </w:r>
      <w:r>
        <w:rPr>
          <w:rFonts w:cs="Trebuchet MS" w:ascii="Trebuchet MS" w:hAnsi="Trebuchet MS"/>
          <w:b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g)</w:t>
        <w:tab/>
        <w:t xml:space="preserve">Ustawa z dnia 30.04.2004 r. o postępowaniu w sprawach dotyczących pomocy publicznej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W przypadku sporów wynikłych na tle realizacji postanowień niniejszej umowy strony ustalają, iż właściwym dla ich rozstrzygnięcia będzie Sąd Rejonowy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została sporządzona w trzech jednobrzmiących egzemplarzach, po jednym dla każdej ze stron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rebuchet MS" w:ascii="Trebuchet MS" w:hAnsi="Trebuchet MS"/>
        </w:rPr>
        <w:t xml:space="preserve">Bezrobotny i poręczyciel zapoznał się z treścią umowy i zobowiązuje się do przestrzegania jej postanowień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6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owa obowiązuje strony z dniem jej podpisa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>……………………………………</w:t>
        <w:tab/>
        <w:tab/>
        <w:tab/>
        <w:tab/>
        <w:tab/>
        <w:tab/>
        <w:t xml:space="preserve">      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Bezrobotnego</w:t>
        <w:tab/>
        <w:tab/>
        <w:tab/>
        <w:tab/>
        <w:tab/>
        <w:tab/>
        <w:t xml:space="preserve">           podpis Dyrektora PUP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oręczyciel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twierdzam własnoręczność podpisu Bezrobotnego oraz Poręczyciela</w:t>
      </w:r>
    </w:p>
    <w:p>
      <w:pPr>
        <w:pStyle w:val="Normal"/>
        <w:spacing w:lineRule="auto" w:line="360"/>
        <w:ind w:left="3540" w:hanging="35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Trebuchet MS" w:ascii="Trebuchet MS" w:hAnsi="Trebuchet MS"/>
        </w:rPr>
        <w:t>Ruda Śląska, dnia …………………….. r.</w:t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racownika PUP</w:t>
        <w:tab/>
      </w:r>
    </w:p>
    <w:p>
      <w:pPr>
        <w:pStyle w:val="Normal"/>
        <w:spacing w:lineRule="auto" w:line="360"/>
        <w:ind w:left="354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Załącznik nr 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o umowy nr </w:t>
      </w:r>
      <w:r>
        <w:rPr>
          <w:rFonts w:cs="Trebuchet MS" w:ascii="Trebuchet MS" w:hAnsi="Trebuchet MS"/>
          <w:b/>
        </w:rPr>
        <w:t>CAZRZL.5501-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ind w:left="5664" w:hanging="4955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ZCZEGÓŁOWA SPECYFIKACJA ZAKUPÓW W RAMACH WNIOSKOWANYCH ŚRODKÓW</w:t>
      </w:r>
    </w:p>
    <w:p>
      <w:pPr>
        <w:pStyle w:val="Normal"/>
        <w:spacing w:lineRule="auto" w:line="360"/>
        <w:ind w:left="708" w:hanging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zakup</w:t>
        <w:tab/>
        <w:tab/>
        <w:tab/>
        <w:tab/>
        <w:t xml:space="preserve">            </w:t>
        <w:tab/>
        <w:tab/>
        <w:tab/>
        <w:t xml:space="preserve">   kwota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posaż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………………………</w:t>
      </w:r>
      <w:r>
        <w:rPr>
          <w:rFonts w:cs="Trebuchet MS" w:ascii="Trebuchet MS" w:hAnsi="Trebuchet MS"/>
        </w:rPr>
        <w:tab/>
        <w:tab/>
        <w:tab/>
        <w:t xml:space="preserve">                                                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</w:t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</w:t>
      </w:r>
      <w:r>
        <w:rPr>
          <w:rFonts w:cs="Trebuchet MS" w:ascii="Trebuchet MS" w:hAnsi="Trebuchet MS"/>
        </w:rPr>
        <w:t>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</w:t>
      </w:r>
      <w:r>
        <w:rPr>
          <w:rFonts w:cs="Trebuchet MS" w:ascii="Trebuchet MS" w:hAnsi="Trebuchet MS"/>
        </w:rPr>
        <w:t>..                                                                         ………………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319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7938" w:leader="none"/>
          <w:tab w:val="left" w:pos="8080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993" w:hanging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Suma</w:t>
        <w:tab/>
        <w:tab/>
        <w:tab/>
        <w:t xml:space="preserve">                      </w:t>
        <w:tab/>
        <w:t xml:space="preserve">        </w:t>
        <w:tab/>
        <w:tab/>
        <w:t xml:space="preserve">          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832" w:hanging="283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Bezrobotnego</w:t>
        <w:tab/>
        <w:tab/>
        <w:tab/>
        <w:tab/>
        <w:tab/>
        <w:tab/>
        <w:t xml:space="preserve">      podpis  Dyrektora PU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podpis Poręczyciela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br/>
        <w:br/>
        <w:br/>
        <w:br/>
        <w:t>Załącznik nr 2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do umowy nr </w:t>
      </w:r>
      <w:r>
        <w:rPr>
          <w:rFonts w:cs="Trebuchet MS" w:ascii="Trebuchet MS" w:hAnsi="Trebuchet MS"/>
          <w:b/>
        </w:rPr>
        <w:t>CAZRZL.5501-………………………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sprawie przyznania osobie bezrobotnej jednorazowo środków z Funduszu Pracy</w:t>
        <w:br/>
        <w:t xml:space="preserve">na podjęcie działalności gospodarczej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Oświadczenie Współmałżonka Bezrobotnego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/>
          <w:b/>
          <w:shadow/>
        </w:rPr>
      </w:pPr>
      <w:r>
        <w:rPr>
          <w:rFonts w:eastAsia="Batang;바탕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Imię i nazwisko:</w:t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Adres zamieszkania:</w:t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PESEL:</w:t>
        <w:tab/>
        <w:tab/>
        <w:tab/>
        <w:tab/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Seria i numer dowodu osobistego:</w:t>
        <w:tab/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</w:rPr>
      </w:pPr>
      <w:r>
        <w:rPr>
          <w:rFonts w:eastAsia="Batang;바탕" w:cs="Trebuchet MS" w:ascii="Trebuchet MS" w:hAnsi="Trebuchet MS"/>
        </w:rPr>
        <w:t>Wydany przez:</w:t>
        <w:tab/>
        <w:tab/>
        <w:tab/>
        <w:t xml:space="preserve">            </w:t>
      </w:r>
      <w:r>
        <w:rPr>
          <w:rFonts w:eastAsia="Batang;바탕" w:cs="Trebuchet MS" w:ascii="Trebuchet MS" w:hAnsi="Trebuchet MS"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bCs/>
          <w:shadow/>
        </w:rPr>
      </w:pPr>
      <w:r>
        <w:rPr>
          <w:rFonts w:eastAsia="Batang;바탕" w:cs="Trebuchet MS" w:ascii="Trebuchet MS" w:hAnsi="Trebuchet MS"/>
          <w:bCs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>
          <w:rFonts w:ascii="Trebuchet MS" w:hAnsi="Trebuchet MS" w:eastAsia="Batang;바탕" w:cs="Trebuchet MS"/>
          <w:shadow/>
        </w:rPr>
      </w:pPr>
      <w:r>
        <w:rPr>
          <w:rFonts w:eastAsia="Batang;바탕" w:cs="Trebuchet MS" w:ascii="Trebuchet MS" w:hAnsi="Trebuchet MS"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rebuchet MS" w:ascii="Trebuchet MS" w:hAnsi="Trebuchet MS"/>
        </w:rPr>
        <w:t xml:space="preserve">Ja, niżej podpisany/a oświadczam, że pozostaję z moją współmałżonką (moim współmałżonkiem) …………………………….  we wspólnocie majątkowej i wyrażam zgodę na zawarcie przez nią/niego umowy </w:t>
      </w:r>
      <w:r>
        <w:rPr>
          <w:rFonts w:cs="Trebuchet MS" w:ascii="Trebuchet MS" w:hAnsi="Trebuchet MS"/>
        </w:rPr>
        <w:t>w sprawie przyznania osobie bezrobotnej jednorazowo środków na podjęcie działalności gospodarcz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i/>
          <w:sz w:val="18"/>
          <w:szCs w:val="18"/>
        </w:rPr>
        <w:t>Data i podpis współmałżonka Bezrobotnego</w:t>
        <w:tab/>
        <w:tab/>
        <w:tab/>
        <w:tab/>
        <w:t xml:space="preserve">    podpis Pracownika PU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color w:val="FF6600"/>
        </w:rPr>
      </w:pPr>
      <w:r>
        <w:rPr>
          <w:rFonts w:cs="Trebuchet MS" w:ascii="Trebuchet MS" w:hAnsi="Trebuchet MS"/>
          <w:i/>
          <w:color w:val="FF660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ab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rebuchet MS" w:hAnsi="Trebuchet MS" w:eastAsia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/>
    <w:rPr>
      <w:sz w:val="24"/>
      <w:szCs w:val="24"/>
    </w:rPr>
  </w:style>
  <w:style w:type="paragraph" w:styleId="P22">
    <w:name w:val="p2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9:00Z</dcterms:created>
  <dc:creator>PUP</dc:creator>
  <dc:description/>
  <cp:keywords/>
  <dc:language>en-US</dc:language>
  <cp:lastModifiedBy>Natalia Ficek</cp:lastModifiedBy>
  <cp:lastPrinted>2024-09-18T10:49:00Z</cp:lastPrinted>
  <dcterms:modified xsi:type="dcterms:W3CDTF">2024-09-25T07:46:00Z</dcterms:modified>
  <cp:revision>11</cp:revision>
  <dc:subject/>
  <dc:title>UMOWA NR</dc:title>
</cp:coreProperties>
</file>