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ałącznik nr 1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</w:t>
      </w:r>
      <w:r>
        <w:rPr>
          <w:rFonts w:cs="Trebuchet MS" w:ascii="Trebuchet MS" w:hAnsi="Trebuchet MS"/>
          <w:b/>
          <w:sz w:val="20"/>
          <w:szCs w:val="20"/>
          <w:u w:val="single"/>
        </w:rPr>
        <w:t>ORAZ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W ROLNICTWIE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I RYBOŁÓWSTWIE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W CIĄGU BIEŻĄCEGO ROKU PODATK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RAZ DWÓCH POPRZEDZAJĄCYCH GO LAT PODATKOWYCH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należy wypełnić obie tabele/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iż  zgodnie z art. 37 ustawy z dnia 30 kwietnia 2004r. o postępowaniu                        w sprawach dotyczących pomocy publicznej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2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iągu bieżącego roku podatkowego oraz dwóch poprzedzających go lat  podatkowych otrzymał/a pomoc de minimis o wartości ………………… PLN stanowiącą równowartość …………………… EURO, w tym na działalność w zakresie transportu drogowego towarów ………………… PLN stanowiącą równowartość ………………… EURO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ciągu bieżącego roku podatkowego oraz dwóch poprzedzających go lat podatkowych  nie otrzymał/a pomocy de minimis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485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iągu bieżącego roku podatkowego oraz dwóch poprzedzających go lat  podatkowych otrzymał/a pomoc de minimis w rolnictwie o wartości ………………… PLN stanowiącą równowartość ……………… EURO,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w ciągu bieżącego roku podatkowego oraz dwóch poprzedzających go lat  podatkowych otrzymał/a pomoc de minimis w rybołówstwie o wartości ………………… PLN stanowiącą równowartość ………………… EURO,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ciągu bieżącego roku podatkowego oraz dwóch poprzedzających go lat podatkowych   nie otrzymał/a pomocy de minimis w rolnictwie lub rybołówstwi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6" w:hanging="170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</w:p>
    <w:p>
      <w:pPr>
        <w:pStyle w:val="Normal"/>
        <w:ind w:left="1416" w:hanging="17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16" w:hanging="170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</w:t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 xml:space="preserve">(podpisy Pracodawcy lub osób upoważnionych                            (data i miejscowość)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do reprezentowania Wnioskodawcy i pieczęć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4:00Z</dcterms:created>
  <dc:creator>puls</dc:creator>
  <dc:description/>
  <cp:keywords/>
  <dc:language>en-US</dc:language>
  <cp:lastModifiedBy>Lucyna Miemiec</cp:lastModifiedBy>
  <cp:lastPrinted>2021-02-08T17:10:00Z</cp:lastPrinted>
  <dcterms:modified xsi:type="dcterms:W3CDTF">2022-01-11T12:23:00Z</dcterms:modified>
  <cp:revision>6</cp:revision>
  <dc:subject/>
  <dc:title/>
</cp:coreProperties>
</file>