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6" w:before="0" w:after="0"/>
        <w:rPr>
          <w:rFonts w:ascii="sansserif" w:hAnsi="sansserif" w:cs="sansseri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3525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  <w:t xml:space="preserve"> </w:t>
      </w:r>
    </w:p>
    <w:p>
      <w:pPr>
        <w:pStyle w:val="NormalnyWeb"/>
        <w:spacing w:before="0" w:after="0"/>
        <w:ind w:left="-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Open Sans Medium;Times New Roman" w:ascii="Open Sans Medium;Times New Roman" w:hAnsi="Open Sans Medium;Times New Roman"/>
          <w:sz w:val="20"/>
          <w:szCs w:val="20"/>
        </w:rPr>
        <w:t xml:space="preserve">zakup współfinansowany ze środków Europejskiego Funduszu Społecznego Plus </w:t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  <w:t>w ramach Programu Fundusze Europejskie dla Śląskiego 2021-2027</w:t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</w:r>
    </w:p>
    <w:sectPr>
      <w:type w:val="nextPage"/>
      <w:pgSz w:w="11906" w:h="16838"/>
      <w:pgMar w:left="902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 Medium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ee"/>
    <w:family w:val="auto"/>
    <w:pitch w:val="variable"/>
  </w:font>
  <w:font w:name="sansserif">
    <w:altName w:val="Arial"/>
    <w:charset w:val="ee"/>
    <w:family w:val="auto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NagwekZnak">
    <w:name w:val="Nagłówek Znak"/>
    <w:qFormat/>
    <w:rPr>
      <w:rFonts w:ascii="Open Sans Medium;Times New Roman" w:hAnsi="Open Sans Medium;Times New Roman" w:eastAsia="Calibri" w:cs="Open Sans Medium;Times New Roman"/>
      <w:sz w:val="60"/>
      <w:szCs w:val="22"/>
    </w:rPr>
  </w:style>
  <w:style w:type="character" w:styleId="StopkaZnak">
    <w:name w:val="Stopka Znak"/>
    <w:qFormat/>
    <w:rPr>
      <w:rFonts w:ascii="Open Sans Medium;Times New Roman" w:hAnsi="Open Sans Medium;Times New Roman" w:eastAsia="Calibri" w:cs="Open Sans Medium;Times New Roman"/>
      <w:sz w:val="6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ezodstpw">
    <w:name w:val="Bez odstępów"/>
    <w:basedOn w:val="Normal"/>
    <w:qFormat/>
    <w:pPr>
      <w:spacing w:lineRule="exact" w:line="760" w:before="0" w:after="0"/>
      <w:jc w:val="center"/>
    </w:pPr>
    <w:rPr>
      <w:rFonts w:ascii="Open Sans;Times New Roman" w:hAnsi="Open Sans;Times New Roman" w:eastAsia="Calibri" w:cs="Times New Roman"/>
      <w:b/>
      <w:color w:val="FFFFFF"/>
      <w:sz w:val="49"/>
      <w:szCs w:val="4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Open Sans Medium;Times New Roman" w:hAnsi="Open Sans Medium;Times New Roman" w:eastAsia="Calibri" w:cs="Open Sans Medium;Times New Roman"/>
      <w:sz w:val="6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Open Sans Medium;Times New Roman" w:hAnsi="Open Sans Medium;Times New Roman" w:eastAsia="Calibri" w:cs="Open Sans Medium;Times New Roman"/>
      <w:sz w:val="6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6:00Z</dcterms:created>
  <dc:creator>wyrada</dc:creator>
  <dc:description/>
  <cp:keywords/>
  <dc:language>en-US</dc:language>
  <cp:lastModifiedBy>mroz_ali</cp:lastModifiedBy>
  <cp:lastPrinted>2023-07-18T09:11:00Z</cp:lastPrinted>
  <dcterms:modified xsi:type="dcterms:W3CDTF">2023-08-18T05:56:00Z</dcterms:modified>
  <cp:revision>22</cp:revision>
  <dc:subject/>
  <dc:title> </dc:title>
</cp:coreProperties>
</file>