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27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20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  <w:tab/>
        <w:tab/>
        <w:tab/>
        <w:t xml:space="preserve">       ……………………………………………………….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Pieczątka Podmiotu</w:t>
        <w:tab/>
        <w:tab/>
        <w:tab/>
        <w:tab/>
        <w:tab/>
        <w:t xml:space="preserve">         miejscowość i dat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iż w przesłanym </w:t>
      </w: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  <w:t xml:space="preserve">w wersji elektronicznej </w:t>
      </w:r>
      <w:r>
        <w:rPr>
          <w:rFonts w:cs="Trebuchet MS" w:ascii="Trebuchet MS" w:hAnsi="Trebuchet MS"/>
          <w:sz w:val="20"/>
          <w:szCs w:val="20"/>
        </w:rPr>
        <w:t>do Urzędu Skarbowego pliku JPK_VAT   za miesiąc ……………..…………………. zawarta została kwota podatku VAT wynikającego z dokonanych zakupów w ramach przyznanej dotacji/refundacji * i obejmująca następujące faktur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 oświadczam, że za ww. okres rozliczeniowy kwota podatku naliczonego do odli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dlega wpłacie do Urzędu Skarbowego lub  zostanie przeniesiona na kolejny okres rozliczeniowy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nika kwota do zwrotu 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łączeni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rzędowe Poświadczenie Odbioru pliku JPK_VAT   (UPO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pieczątka i podpi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- niepotrzebne skreślić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0:00Z</dcterms:created>
  <dc:creator>puls</dc:creator>
  <dc:description/>
  <cp:keywords/>
  <dc:language>en-US</dc:language>
  <cp:lastModifiedBy>mroz_ali</cp:lastModifiedBy>
  <cp:lastPrinted>2019-09-06T09:58:00Z</cp:lastPrinted>
  <dcterms:modified xsi:type="dcterms:W3CDTF">2023-08-09T07:30:00Z</dcterms:modified>
  <cp:revision>5</cp:revision>
  <dc:subject/>
  <dc:title/>
</cp:coreProperties>
</file>