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6667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….…..………………………………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ieczęć podmiotu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odmiot nie rozwiązał stosunku pracy z pracownikiem w drodze wypowiedzenia dokonanego przez podmiot, przedszkole lub szkołę albo na mocy porozumienia stron  z przyczyn niedotyczących pracowników w okresie 6 miesięcy bezpośrednio poprzedzających dzień złożenia wniosku oraz w okresie od dnia złożenia wniosku do dnia otrzymania refundacj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oświadczam, że Podmiot nie obniżył/obniżył**  wymiar czasu pracy pracownika w okresie 6 miesięcy bezpośrednio poprzedzających dzień złożenia wniosku oraz w okresie od dnia złożenia wniosku do dnia otrzymania refundacji . </w:t>
      </w:r>
    </w:p>
    <w:p>
      <w:pPr>
        <w:pStyle w:val="Normal"/>
        <w:shd w:fill="FFFFFF" w:val="clear"/>
        <w:spacing w:lineRule="auto" w:line="360"/>
        <w:ind w:left="717" w:right="14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przypadku obniżenia wymiaru czasu pracy, Podmiot oświadcza, że obniżył/ zamierza obniżyć** wymiar czasu pracy w okresie od dnia złożenia wniosku do dnia otrzymania refundacji  na podstawie art. 15g ust. 8 lub art. 15gb ust. 1 pkt 1 ustawy z dnia 2 marca 2020 r. o szczególnych rozwiązaniach związanych z zapobieganiem, przeciwdziałaniem </w:t>
        <w:br/>
        <w:t>i zwalczaniem COVID-19, innych chorób zakaźnych oraz wywołanych nimi sytuacji kryzysowych, lub na podstawie aneksu do umowy zawartej ze starostą w związku z art. 15zzf ustawy COVID-1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rowadzona jest przez Podmiot  działalność gospodarcza w rozumieniu ustawy z dnia 6 marca 2018 r. – Prawo przedsiębiorców  przez okres 6 miesięcy bezpośrednio poprzedzających dzień złożenia wniosku, przy czym do wskazanego okresu prowadzenia działalności gospodarczej nie wlicza się okresu zawieszenia wykonywania działalności gospodarczej, a w przypadku przedszkola i szkoły – prowadzeniu działalności na podstawie ustawy z dnia 14 grudnia 2016 r. – Prawo oświatowe przez okres 6 miesięcy bezpośrednio poprzedzających dzień złożenia wniosku.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odmiot nie zalega / zalega**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, oraz Fundusz Emerytur Pomostowych;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odmiot nie zalega / zalega** w dniu złożenia wniosku z opłacaniem  innych danin publicz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Podmiot nie posiada/ posiada** w dniu złożenia wniosku nieuregulowanych w terminie zobowiązań cywilnoprawn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am, że w okresie 2 lat przed dniem złożenia wniosku Podmiot nie był/był** karany za przestępstwo  przeciwko obrotowi gospodarczemu, w rozumieniu ustawy  z dnia 6 czerwca 1997 r. - Kodeks karny lub ustawy z dnia 28 października 2002 r. </w:t>
        <w:br/>
        <w:t xml:space="preserve">o odpowiedzialności podmiotów zbiorowych za czyny zabronione pod groźbą kar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Podmiot </w:t>
      </w:r>
      <w:r>
        <w:rPr>
          <w:rFonts w:cs="Trebuchet MS" w:ascii="Trebuchet MS" w:hAnsi="Trebuchet MS"/>
          <w:sz w:val="20"/>
          <w:szCs w:val="20"/>
          <w:lang w:val="en-US"/>
        </w:rPr>
        <w:t>zapozna</w:t>
      </w:r>
      <w:r>
        <w:rPr>
          <w:rFonts w:cs="Trebuchet MS" w:ascii="Trebuchet MS" w:hAnsi="Trebuchet MS"/>
          <w:sz w:val="20"/>
          <w:szCs w:val="20"/>
        </w:rPr>
        <w:t>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się z „Regulaminem przyznawania refundacji kosztów wyposażenia lub doposażenia stanowiska pracy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, że Podmiot spełnienia warunki do otrzymania wnioskowanej refundacji na wyposażenie lub doposażenie stanowiska pracy, określonych w rozporządzeniu Ministra Rodziny, Pracy  i Polityki Społecznej z dnia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4 lipca 2017r</w:t>
      </w:r>
      <w:r>
        <w:rPr>
          <w:rFonts w:cs="Trebuchet MS" w:ascii="Trebuchet MS" w:hAnsi="Trebuchet MS"/>
          <w:i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 xml:space="preserve">w sprawie dokonywania </w:t>
        <w:br/>
        <w:t xml:space="preserve">z Funduszu Pracy refundacji kosztów wyposażenia lub doposażenia stanowiska pracy oraz przyznawania  środków na podjęcie działalności gospodarczej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, że Podmiot utrzyma przez okres co najmniej 25 miesięcy utworzone stanowisko/stanowiska prac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Podmiot zatrudni na wyposażonym lub doposażonym stanowisku pracy </w:t>
        <w:br/>
        <w:t>w pełnym wymiarze czasu pracy skierowanego bezrobotnego, a w przypadku skierowanego opiekuna w co najmniej połowie czasu pracy przez okres 25 miesięc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, że w odniesieniu do ww. firmy nie toczy się postępowanie likwidacyjne,  naprawcze lub upadłościowe, lub też inne postępowanie, które skutkowałoby zakończeniem prowadzonej działalności gospodarczej, zagrożeniem lub zaistnieniem niewypłacalności przedsiębiorst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oświadczam , że posiadam/nie posiadam** gospodarstwo rolne w rozumieniu przepisów                        o podatku rolnym, prowadzę/ nie prowadzę** dział specjalny produkcji rolnej </w:t>
        <w:br/>
        <w:t xml:space="preserve">w rozumieniu przepisów o podatku dochodowym od osób fizycznych lub przepisów </w:t>
        <w:br/>
        <w:t>o podatku dochodowym od osób prawnych przez okres co najmniej 6 miesięcy bezpośrednio poprzedzających dzień złożenia wniosku.***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oświadczam, iż mam/nie mam bezpośrednich ani pośrednich powiązań z podmiotami wpisanymi na listę sankcyjną MSWiA zgodnie z ustawą z 13 kwietnia 2022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360"/>
        <w:ind w:left="357" w:right="147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</w:t>
      </w:r>
      <w:r>
        <w:rPr>
          <w:rFonts w:cs="Trebuchet MS" w:ascii="Trebuchet MS" w:hAnsi="Trebuchet MS"/>
          <w:sz w:val="20"/>
          <w:szCs w:val="20"/>
        </w:rPr>
        <w:t>..………..……..</w:t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ieczęć i podpis wnioskodawcy lub osób uprawnionych do prezentowania Podmiotu/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*-  nie dotyczy producenta rolneg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**-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</w:t>
      </w:r>
      <w:r>
        <w:rPr>
          <w:rFonts w:cs="Trebuchet MS" w:ascii="Trebuchet MS" w:hAnsi="Trebuchet MS"/>
          <w:i/>
          <w:sz w:val="20"/>
          <w:szCs w:val="20"/>
        </w:rPr>
        <w:t>***- dotyczy tylko producenta rolnego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P12">
    <w:name w:val="p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1:00Z</dcterms:created>
  <dc:creator>PUP</dc:creator>
  <dc:description/>
  <cp:keywords/>
  <dc:language>en-US</dc:language>
  <cp:lastModifiedBy>mroz_ali</cp:lastModifiedBy>
  <cp:lastPrinted>2021-03-26T14:41:00Z</cp:lastPrinted>
  <dcterms:modified xsi:type="dcterms:W3CDTF">2023-08-09T07:25:00Z</dcterms:modified>
  <cp:revision>11</cp:revision>
  <dc:subject/>
  <dc:title>……………………………</dc:title>
</cp:coreProperties>
</file>