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firstLine="6"/>
        <w:rPr>
          <w:rFonts w:ascii="Garamond" w:hAnsi="Garamond" w:eastAsia="Batang;Arial Unicode MS" w:cs="Garamond"/>
          <w:shadow/>
          <w:sz w:val="20"/>
          <w:szCs w:val="20"/>
        </w:rPr>
      </w:pPr>
      <w:r>
        <w:rPr>
          <w:rFonts w:eastAsia="Batang;Arial Unicode MS" w:cs="Garamond" w:ascii="Garamond" w:hAnsi="Garamond"/>
          <w:shadow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eastAsia="Batang;Arial Unicode MS" w:cs="Garamond"/>
          <w:shadow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</w:t>
      </w:r>
      <w:r>
        <w:rPr>
          <w:rFonts w:cs="Trebuchet MS" w:ascii="Trebuchet MS" w:hAnsi="Trebuchet MS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143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rPr>
          <w:rFonts w:ascii="Garamond" w:hAnsi="Garamond" w:eastAsia="Batang;Arial Unicode MS" w:cs="Garamond"/>
          <w:shadow/>
          <w:sz w:val="20"/>
          <w:szCs w:val="20"/>
        </w:rPr>
      </w:pPr>
      <w:r>
        <w:rPr>
          <w:rFonts w:eastAsia="Batang;Arial Unicode MS" w:cs="Garamond" w:ascii="Garamond" w:hAnsi="Garamond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rPr>
          <w:rFonts w:ascii="Garamond" w:hAnsi="Garamond" w:eastAsia="Batang;Arial Unicode MS" w:cs="Garamond"/>
          <w:shadow/>
          <w:sz w:val="20"/>
          <w:szCs w:val="20"/>
        </w:rPr>
      </w:pPr>
      <w:r>
        <w:rPr>
          <w:rFonts w:eastAsia="Batang;Arial Unicode MS" w:cs="Garamond" w:ascii="Garamond" w:hAnsi="Garamond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hanging="0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  <w:t xml:space="preserve">Załącznik nr 1 do Regulaminu przyznawania </w:t>
        <w:br/>
        <w:t xml:space="preserve">refundacji kosztów wyposażenia lub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hanging="0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  <w:t>doposażenia stanowiska pracy</w:t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…………………………………………</w:t>
      </w:r>
      <w:r>
        <w:rPr>
          <w:rFonts w:cs="Trebuchet MS" w:ascii="Trebuchet MS" w:hAnsi="Trebuchet MS"/>
        </w:rPr>
        <w:t>..</w:t>
        <w:tab/>
        <w:tab/>
        <w:tab/>
        <w:tab/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/pieczęć Wnioskodawcy/</w:t>
        <w:tab/>
        <w:tab/>
        <w:tab/>
        <w:tab/>
        <w:tab/>
        <w:t xml:space="preserve">      /miejscowość i dat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</w:t>
      </w:r>
    </w:p>
    <w:p>
      <w:pPr>
        <w:pStyle w:val="Heading1"/>
        <w:spacing w:lineRule="auto" w:line="360"/>
        <w:ind w:left="0" w:right="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N I O S E K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</w:rPr>
        <w:t xml:space="preserve">o refundację kosztów wyposażenia lub doposażenia stanowiska pracy dla skierowanego bezrobotnego </w:t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I.    </w:t>
      </w:r>
      <w:r>
        <w:rPr>
          <w:rFonts w:cs="Trebuchet MS" w:ascii="Trebuchet MS" w:hAnsi="Trebuchet MS"/>
          <w:b/>
          <w:szCs w:val="24"/>
        </w:rPr>
        <w:t>Informacja o zakładzie prac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  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zwa zakładu pracy lub imię i nazwisko*:</w:t>
      </w:r>
    </w:p>
    <w:p>
      <w:pPr>
        <w:pStyle w:val="Normal"/>
        <w:spacing w:lineRule="auto" w:line="360"/>
        <w:ind w:left="4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…………….……………………………………………………………..</w:t>
      </w:r>
    </w:p>
    <w:p>
      <w:pPr>
        <w:pStyle w:val="Normal"/>
        <w:spacing w:lineRule="auto" w:line="360"/>
        <w:ind w:left="434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iedziba i adres:……………………………………………………………………. ..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lefon…………………………………..E-mail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dzaj prowadzonej działalności: 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 rozpoczęcia działalności gospodarczej: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GON: …………………..………NIP:…………………..………PKD: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SEL*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zy jest prowadzona ewidencja podatku VAT: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znaczenie formy prawnej prowadzonej działalności: ……………………………. 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zwa banku………………………………………………………………………..</w:t>
      </w:r>
    </w:p>
    <w:p>
      <w:pPr>
        <w:pStyle w:val="Normal"/>
        <w:spacing w:lineRule="auto" w:line="360"/>
        <w:ind w:left="7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 rachunku bankowego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644" w:hanging="21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tan zatrudnienia z 6 miesięcy poprzedzających miesiąc złożenia wniosku – liczba  zatrudnionych pracowników w ramach umowy o pracę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</w:r>
      <w:r>
        <w:rPr/>
        <w:t xml:space="preserve">       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siąc/rok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zatrudnion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spadku zatrudnienia, należy podać przyczynę rozwiązania stosunku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</w:rPr>
        <w:t>Aktualny stan zatrudnienia – liczba obecnie zatrudnionych pracowników</w:t>
        <w:br/>
        <w:t>w ramach umowy o pracę: ……………………..………………………………………</w:t>
      </w:r>
    </w:p>
    <w:p>
      <w:pPr>
        <w:pStyle w:val="Normal"/>
        <w:spacing w:lineRule="auto" w:line="360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- dot. osób fizycznych prowadzących działalność gospodarczą</w:t>
      </w:r>
    </w:p>
    <w:p>
      <w:pPr>
        <w:pStyle w:val="Normal"/>
        <w:spacing w:lineRule="auto" w:line="360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Trebuchet MS" w:ascii="Trebuchet MS" w:hAnsi="Trebuchet MS"/>
          <w:b/>
          <w:sz w:val="24"/>
          <w:szCs w:val="24"/>
        </w:rPr>
        <w:t>II. Zgłoszenie zapotrzebowania na pracownika w ramach refundacji kosztów wyposażenia lub doposażenia: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rebuchet MS" w:ascii="Trebuchet MS" w:hAnsi="Trebuchet MS"/>
        </w:rPr>
        <w:t xml:space="preserve">Liczba wyposażanych lub doposażonych stanowisk pracy dla skierowanych     </w:t>
      </w:r>
    </w:p>
    <w:p>
      <w:pPr>
        <w:pStyle w:val="Normal"/>
        <w:spacing w:lineRule="auto" w:line="360"/>
        <w:ind w:left="567" w:hanging="0"/>
        <w:rPr/>
      </w:pPr>
      <w:r>
        <w:rPr>
          <w:rFonts w:cs="Trebuchet MS" w:ascii="Trebuchet MS" w:hAnsi="Trebuchet MS"/>
        </w:rPr>
        <w:t>bezrobotnych:          ……………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. Wnioskowana kwota refundacji: ………………………………………….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3. Rodzaj pracy, jaka będzie wykonywana przez skierowanego bezrobotnego:  </w:t>
      </w:r>
    </w:p>
    <w:p>
      <w:pPr>
        <w:pStyle w:val="Normal"/>
        <w:spacing w:lineRule="auto" w:line="360"/>
        <w:ind w:left="1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56" w:hanging="0"/>
        <w:rPr/>
      </w:pPr>
      <w:r>
        <w:rPr>
          <w:rFonts w:cs="Trebuchet MS" w:ascii="Trebuchet MS" w:hAnsi="Trebuchet MS"/>
        </w:rPr>
        <w:t xml:space="preserve">A/ nazwa zawodu i kod zawodu, zgodnie z Rozporządzeniem Ministra Rodziny, Pracy  i Polityki Społecznej   w sprawie klasyfikacji zawodów i specjalności na potrzeby rynku pracy oraz zakresu jej stosowania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https://psz.praca.gov.pl/rynek-pracy/bazy-danych/klasyfikacja-zawodow-i-specjalnosci/wyszukiwarka-opisow-zawodow)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/>
      </w:pPr>
      <w:r>
        <w:rPr>
          <w:rFonts w:cs="Trebuchet MS" w:ascii="Trebuchet MS" w:hAnsi="Trebuchet MS"/>
        </w:rPr>
        <w:t>B/    nazwa stanowiska: 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/   zakres wykonywanych czynności: 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. Wymagane kwalifikacje skierowanej osoby bezrobotnej: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(w polach wyboru można zaznaczyć więcej niż jedno pole)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a) Poziom i kierunek wykształc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rebuchet MS" w:ascii="Trebuchet MS" w:hAnsi="Trebuchet MS"/>
          <w:lang w:eastAsia="en-US"/>
        </w:rPr>
        <w:t>Wyższe (w tym licencjat) o specjalizacji……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ogólnokształcąc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zawodowe/branżowe o kierunku 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Zasadnicze zawodowe/branżowe o kierunku………………………………………………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Gimnazjaln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dstaw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Brak lub niepełne podstawowe</w:t>
      </w:r>
    </w:p>
    <w:p>
      <w:pPr>
        <w:pStyle w:val="Normal"/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b) Wymagane uprawnieni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awo jazdy kat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urs spawania metodą 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rebuchet MS" w:ascii="Trebuchet MS" w:hAnsi="Trebuchet MS"/>
          <w:lang w:eastAsia="en-US"/>
        </w:rPr>
        <w:t>Uprawnienia elektryczne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prawnienia gazowe……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bsługa wózków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 uprawnienia wymagane przepisami prawa: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c) Doświadczenie zawodowe……………………….miesięcy w zawodzie…………………………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d) Znajomość języków obc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e) Umiejętn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bsługa programu komputerowego …………………………….na poziomie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miejętność pracy w grup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omunikatywność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eastAsia="en-US"/>
        </w:rPr>
        <w:t xml:space="preserve">          </w:t>
      </w: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Trebuchet MS" w:ascii="Trebuchet MS" w:hAnsi="Trebuchet MS"/>
        </w:rPr>
        <w:t>5. Miejsce zatrudnienia skierowanych osób bezrobotnych: ………………………………..</w:t>
      </w:r>
    </w:p>
    <w:p>
      <w:pPr>
        <w:pStyle w:val="Normal"/>
        <w:spacing w:lineRule="auto" w:line="360"/>
        <w:ind w:left="555" w:hanging="0"/>
        <w:rPr/>
      </w:pP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roponowany wymiar czasu pracy………………………………………………………              </w:t>
        <w:br/>
        <w:t xml:space="preserve">a) Zmianowość:…………………………………………………………………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k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15" w:hanging="25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raca w godzinach: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 zmiana od godz. …………….do godz. 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I zmiana od godz. ……………do godz. 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II zmiana od godz. ...................do godz. ..................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b) praca w soboty (podać godziny)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)  praca w niedziele (podać godziny)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ponowane wynagrodzenie 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: 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 wraz z narzutami /wynagrodzenie wraz ze składkami na ubezpieczenia społeczne/: 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nowany kandydat do zatrudnienia na refundowane stanowisko pracy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mię, nazwisko, Pesel)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09" w:hanging="425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Kalkulacja wydatków na wyposażenie lub doposażenie dla poszczególnych stanowisk  pracy oraz źródło ich sfinansowania: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8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3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Wynagrodzen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 okres 25 miesięcy (pkt 7b x 2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ndowane koszty z P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szty ogółem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PL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WWTekstpodstawowy3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Trebuchet MS" w:ascii="Trebuchet MS" w:hAnsi="Trebuchet MS"/>
        </w:rPr>
        <w:t>Szczegółowa specyfikacja wydatków dotyczących wyposażenia lub doposażenia stanowiska pracy, w szczególności na zakup środków trwałych, urządzeń, maszyn,                    w tym środków niezbędnych do zapewnienia zgodności stanowisk pracy z przepisami bezpieczeństwa  i higieny pracy oraz wymaganiami ergonomii:</w:t>
      </w:r>
    </w:p>
    <w:p>
      <w:pPr>
        <w:pStyle w:val="WWTekstpodstawowy3"/>
        <w:spacing w:lineRule="auto" w:line="360"/>
        <w:ind w:left="283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rebuchet MS" w:ascii="Trebuchet MS" w:hAnsi="Trebuchet MS"/>
        </w:rPr>
        <w:t xml:space="preserve">zakupy dokonywane w ramach refundowanych kosztów wyposażenia lub doposażenia (środki z PUP)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6"/>
        <w:gridCol w:w="1159"/>
        <w:gridCol w:w="47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kłady na wyposaże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ot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czegółowe uzasadnienie - powiązanie                       z tworzonym stanowiski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555" w:hanging="55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a nie może być wyższa niż wnioskowana kwota refundacji 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upy dokonywane ze środków własnych Wnioskodawcy: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szczególnienie    </w:t>
        <w:tab/>
        <w:tab/>
        <w:tab/>
        <w:t xml:space="preserve">          Kwota</w:t>
      </w:r>
    </w:p>
    <w:p>
      <w:pPr>
        <w:pStyle w:val="Normal"/>
        <w:spacing w:lineRule="auto" w:line="360"/>
        <w:ind w:right="-4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okonywanych zakupów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1………………………………………………………..</w:t>
        <w:tab/>
        <w:tab/>
        <w:t>…………………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……………………………………………………….…</w:t>
        <w:tab/>
        <w:tab/>
        <w:t xml:space="preserve"> ……………..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……………………………… …………………………        </w:t>
        <w:tab/>
        <w:t xml:space="preserve"> …………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………………………………… …………………….</w:t>
        <w:tab/>
        <w:tab/>
        <w:t>………….………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………………………………… …………………….</w:t>
        <w:tab/>
        <w:tab/>
        <w:t>…………………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6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7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8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9………………………………… ……………………</w:t>
        <w:tab/>
        <w:t>.</w:t>
        <w:tab/>
        <w:t>……………………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kreślić posiadane zasoby techniczne niezbędne do realizacji projektu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II. Charakterystyka działalności przedsiębiorstw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Przedmiot i zakres działalności (opis profilu działalności firmy)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 xml:space="preserve">. 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Cs/>
          <w:lang w:eastAsia="pl-PL"/>
        </w:rPr>
      </w:pPr>
      <w:r>
        <w:rPr>
          <w:rFonts w:cs="Trebuchet MS" w:ascii="Trebuchet MS" w:hAnsi="Trebuchet MS"/>
          <w:bCs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Zasoby ludzkie</w:t>
      </w:r>
    </w:p>
    <w:p>
      <w:pPr>
        <w:pStyle w:val="Heading2"/>
        <w:numPr>
          <w:ilvl w:val="0"/>
          <w:numId w:val="0"/>
        </w:numPr>
        <w:spacing w:lineRule="auto" w:line="360"/>
        <w:ind w:left="567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szę opisać strukturę zatrudnienia w firmie: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 jakich stanowisk, działów składa się firma? Ile jest osób zatrudnionych                                  w poszczególnych  działach i na stanowiskach?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 xml:space="preserve">. 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hanging="491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otrzeby inwestycyjne i uzasadnienie planowanych inwestycji w zakresie wyposażenia/doposażenia stanowiska prac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</w:rPr>
        <w:t xml:space="preserve">Jakie są powody, dla których wnioskodawca chce przeprowadzić inwestycję? Proszę scharakteryzować zakres i cele projektu. Jakie działania trzeba podjąć aby zaspokoić bieżące potrzeby firmy?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>..…</w:t>
      </w:r>
    </w:p>
    <w:p>
      <w:pPr>
        <w:pStyle w:val="Normal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153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2.W jaki sposób inwestycja wpłynie na funkcjonowanie firmy oraz </w:t>
      </w:r>
      <w:r>
        <w:rPr>
          <w:rFonts w:cs="Trebuchet MS" w:ascii="Trebuchet MS" w:hAnsi="Trebuchet MS"/>
        </w:rPr>
        <w:t>jaki jest związek pomiędzy istotą inwestycji a tworzonymi stanowiskami pracy?</w:t>
      </w:r>
      <w:r>
        <w:rPr>
          <w:rFonts w:cs="Trebuchet MS" w:ascii="Trebuchet MS" w:hAnsi="Trebuchet MS"/>
          <w:lang w:eastAsia="pl-PL"/>
        </w:rPr>
        <w:t xml:space="preserve">  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eastAsia="pl-PL"/>
        </w:rPr>
        <w:t>..……</w:t>
      </w:r>
    </w:p>
    <w:p>
      <w:pPr>
        <w:pStyle w:val="Normal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. Analiza finansowa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Źródła finansowania</w:t>
      </w:r>
    </w:p>
    <w:p>
      <w:pPr>
        <w:pStyle w:val="Normal"/>
        <w:spacing w:lineRule="auto" w:line="360"/>
        <w:ind w:left="70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szę podać źródła finansowania planowanej inwestycj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1981"/>
        <w:gridCol w:w="2193"/>
      </w:tblGrid>
      <w:tr>
        <w:trPr>
          <w:trHeight w:val="23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ind w:left="0" w:right="0" w:hanging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Źródła finansowania wydatków inwestycyjnych związanych z nowymi stanowiskami pracy</w:t>
            </w:r>
          </w:p>
        </w:tc>
      </w:tr>
      <w:tr>
        <w:trPr>
          <w:trHeight w:val="3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rzewidywane źródła finansow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Kwota w 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dział %</w:t>
            </w:r>
          </w:p>
        </w:tc>
      </w:tr>
      <w:tr>
        <w:trPr>
          <w:trHeight w:val="33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funda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Środki własne wnioskod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Kredyt bankowy/pożyczka/in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a prognoza kosztów i przychodów realizowanej inwestycji</w:t>
      </w:r>
    </w:p>
    <w:p>
      <w:pPr>
        <w:pStyle w:val="Normal"/>
        <w:spacing w:lineRule="auto" w:line="360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przedstawić zestawienie przychodów i kosztów całości funkcjonowania przedsiębiorstwa w rozliczeniu rocznym przed utworzeniem stanowisk(a) pracy (wg poniższej tabeli)</w:t>
      </w:r>
    </w:p>
    <w:p>
      <w:pPr>
        <w:pStyle w:val="Normal"/>
        <w:spacing w:lineRule="auto" w:line="360"/>
        <w:ind w:left="85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tbl>
      <w:tblPr>
        <w:tblW w:w="1049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485"/>
        <w:gridCol w:w="1285"/>
        <w:gridCol w:w="1304"/>
        <w:gridCol w:w="1304"/>
        <w:gridCol w:w="1304"/>
        <w:gridCol w:w="1304"/>
      </w:tblGrid>
      <w:tr>
        <w:trPr>
          <w:trHeight w:val="36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aliza finansowa efektów ekonomicznych przedsięwzięc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sporządzona na 12 miesięcy poprzedzających inwestycję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zycj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gółe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wartał</w:t>
            </w:r>
          </w:p>
        </w:tc>
      </w:tr>
      <w:tr>
        <w:trPr>
          <w:trHeight w:val="2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V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YCHÓD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handl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ałalność produkcyj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przychody - …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Y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teriały/surowce/tow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agrodzenie pracowni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jem/dzierża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ergia, co, gaz, wo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n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klama i promo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y administracyjne, biurowe, telekomunikacyjne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atki i inne opła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HÓD (A-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ładki na ubezpieczenie społeczne  i zdrowotne właścicie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YSK BRUTTO (C-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atek dochod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YSK NETTO (E-F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-113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 uzasadnienie podanych kategorii kosztowych i ich wielkości oraz zastosowanej skali podatkowej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. Proponowana forma zabezpieczenia zwrotu środków w przypadku nie dotrzymania warunków umowy dotyczącej refundacji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ęczenie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ksel z poręczeniem wekslowym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arancja bankowa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aw na prawach lub rzeczach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okada rachunku bankowego*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 notarialny o dobrowolnym poddaniu się egzekucji*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wybrania zabezpieczenia w formie aktu notarialnego o poddaniu się egzekucji przez dłużnika, konieczne jest udokumentowanie posiadania majątku (m. in. mieszkanie własnościowe, dom, budynki, grunty). 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twierdzenie przez urząd danej formy zabezpieczenia, zależne będzie od oceny jego efektywności w obszarze potencjalnej gwarancji zwrotu przyznanych środków. 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left="555" w:hanging="0"/>
        <w:rPr/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360"/>
        <w:ind w:left="5664" w:firstLine="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/czytelny podpis i pieczątka Wnioskodawcy  lub osób uprawnionych   do reprezentowania Podmiotu /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) – niepotrzebne skreślić 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 xml:space="preserve">DO WNIOSKU NALEŻY DOŁĄCZYĆ: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y wydruk  z KRS lub z CEID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owa spółki cywilnej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Pełnomocnictwo osób działających w imieniu podmiotu gospodarczego, jeżeli nie wynika to bezpośrednio z dokumentów (np. KR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 xml:space="preserve">Oświadczenia (zał.1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  <w:iCs/>
        </w:rPr>
        <w:t>de minimis</w:t>
      </w:r>
      <w:r>
        <w:rPr>
          <w:rFonts w:cs="Trebuchet MS" w:ascii="Trebuchet MS" w:hAnsi="Trebuchet MS"/>
        </w:rPr>
        <w:t xml:space="preserve">   (zał. 2)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Pracodawcy (zał.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eastAsia="Batang;Arial Unicode MS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Arial Unicode MS" w:cs="Trebuchet MS" w:ascii="Trebuchet MS" w:hAnsi="Trebuchet MS"/>
        </w:rPr>
        <w:t xml:space="preserve"> (zał.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Oświadczenie RODO (zał.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</w:rPr>
        <w:t>de minimis w rolnictwie i rybołówstwie</w:t>
      </w:r>
      <w:r>
        <w:rPr>
          <w:rFonts w:cs="Trebuchet MS" w:ascii="Trebuchet MS" w:hAnsi="Trebuchet MS"/>
        </w:rPr>
        <w:t xml:space="preserve"> (zał.6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Potwierdzenie numeru rachunku bankowego Wnioskodawcy (dokumentem potwierdzającym jest np. wydruk z konta Wnioskodawcy na którym widnieje informacje odnoszące się do Wnioskodawcy bez danych osób trzecich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kument potwierdzający siedzibę lub miejsce pracy w Rudzie Śląskiej, tj. np. umowa najmu, dzierżawy, akt własności (jeżeli adres ten nie wynika bezpośrednio z wpisu do CEIDG lub KRS-u). Przedkładając powyższe dokumenty, Wnioskodawca winien dokonać stosownej anonimizacji danych osobowych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o posiadaniu gospodarstwa rolnego 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ruki ZUS DRA + ZUS RCA oraz ZUS ZUA (dot. zatrudnionych pracowników za okres 6 miesięcy przed dniem złożenia wniosku)***</w:t>
      </w:r>
    </w:p>
    <w:p>
      <w:pPr>
        <w:pStyle w:val="Footnote"/>
        <w:spacing w:lineRule="auto" w:line="360"/>
        <w:ind w:left="42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spacing w:lineRule="auto" w:line="360"/>
        <w:ind w:left="425" w:hanging="425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kumenty określone powyżej winny być składane w formie oryginalnej lub kserokopii potwierdzonej za zgodność z oryginałem przez Wnioskodawcę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WSZYSTKIE WSKAZANE ZAŁĄCZNIKI MUSZĄ BYĆ CZYTELNIE PODPISANE PRZEZ WNIOSKODAWCĘ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UWAGA: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/>
      </w:pPr>
      <w:r>
        <w:rPr>
          <w:rFonts w:cs="Trebuchet MS" w:ascii="Trebuchet MS" w:hAnsi="Trebuchet MS"/>
          <w:bCs/>
          <w:sz w:val="24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Cs/>
          <w:sz w:val="24"/>
          <w:u w:val="single"/>
        </w:rPr>
        <w:t>zapoznanie się z Regulaminem</w:t>
      </w:r>
      <w:r>
        <w:rPr>
          <w:rFonts w:cs="Trebuchet MS" w:ascii="Trebuchet MS" w:hAnsi="Trebuchet MS"/>
          <w:bCs/>
          <w:sz w:val="24"/>
        </w:rPr>
        <w:t xml:space="preserve"> dotyczącym przyznawania refundacji wyposażenia lub doposażenia stanowiska pracy dla skierowanego bezrobotnego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color w:val="FF0000"/>
          <w:sz w:val="24"/>
          <w:u w:val="single"/>
        </w:rPr>
      </w:pPr>
      <w:r>
        <w:rPr>
          <w:rFonts w:cs="Trebuchet MS" w:ascii="Trebuchet MS" w:hAnsi="Trebuchet MS"/>
          <w:bCs/>
          <w:color w:val="FF0000"/>
          <w:sz w:val="24"/>
          <w:u w:val="single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  <w:u w:val="single"/>
        </w:rPr>
      </w:pPr>
      <w:r>
        <w:rPr>
          <w:rFonts w:cs="Trebuchet MS" w:ascii="Trebuchet MS" w:hAnsi="Trebuchet MS"/>
          <w:bCs/>
          <w:sz w:val="24"/>
          <w:u w:val="single"/>
        </w:rPr>
        <w:t xml:space="preserve">Wniosek należy wypełnić czytelnie, najlepiej komputerowo 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  <w:u w:val="single"/>
        </w:rPr>
      </w:pPr>
      <w:r>
        <w:rPr>
          <w:rFonts w:cs="Trebuchet MS" w:ascii="Trebuchet MS" w:hAnsi="Trebuchet MS"/>
          <w:bCs/>
          <w:i/>
          <w:iCs/>
          <w:sz w:val="24"/>
          <w:u w:val="single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  <w:t xml:space="preserve">Świadomy(a) odpowiedzialności za szkodę spowodowaną oświadczeniem niezgodnym z prawdą, wiarygodność zawartych we wniosku danych stwierdzam własnoręcznym, czytelnym podpisem. 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 w:val="false"/>
          <w:b w:val="false"/>
          <w:bCs/>
          <w:i/>
          <w:i/>
          <w:iCs/>
          <w:sz w:val="24"/>
        </w:rPr>
      </w:pPr>
      <w:r>
        <w:rPr>
          <w:rFonts w:cs="Trebuchet MS" w:ascii="Trebuchet MS" w:hAnsi="Trebuchet MS"/>
          <w:b w:val="false"/>
          <w:bCs/>
          <w:i/>
          <w:iCs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………</w:t>
      </w:r>
      <w:r>
        <w:rPr>
          <w:rFonts w:cs="Trebuchet MS" w:ascii="Trebuchet MS" w:hAnsi="Trebuchet MS"/>
          <w:b w:val="false"/>
          <w:sz w:val="24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5670" w:hanging="567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(miejscowość i data)</w:t>
        <w:tab/>
      </w:r>
      <w:r>
        <w:rPr>
          <w:rFonts w:cs="Trebuchet MS" w:ascii="Trebuchet MS" w:hAnsi="Trebuchet MS"/>
        </w:rPr>
        <w:t>/czytelny podpis i pieczątka Wnioskodawcy  lub osób uprawnionych do                reprezentowania Podmiotu /</w:t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 dot. tylko osób fizycznych prowadzących działalność gospodarczą oraz producentów rolnych</w:t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 dot. tylko producentów rolnych</w:t>
      </w:r>
    </w:p>
    <w:sectPr>
      <w:footerReference w:type="default" r:id="rId3"/>
      <w:type w:val="nextPage"/>
      <w:pgSz w:w="11906" w:h="16838"/>
      <w:pgMar w:left="1417" w:right="99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sz w:val="28"/>
    </w:rPr>
  </w:style>
  <w:style w:type="character" w:styleId="WWWW8Num5z0">
    <w:name w:val="WW-WW8Num5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sz w:val="28"/>
    </w:rPr>
  </w:style>
  <w:style w:type="character" w:styleId="WWWW8Num5z01">
    <w:name w:val="WW-WW8Num5z01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WW8Num4z011">
    <w:name w:val="WW-WW8Num4z011"/>
    <w:qFormat/>
    <w:rPr>
      <w:sz w:val="28"/>
    </w:rPr>
  </w:style>
  <w:style w:type="character" w:styleId="WWWW8Num5z011">
    <w:name w:val="WW-WW8Num5z011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4z0111">
    <w:name w:val="WW-WW8Num4z0111"/>
    <w:qFormat/>
    <w:rPr>
      <w:sz w:val="28"/>
    </w:rPr>
  </w:style>
  <w:style w:type="character" w:styleId="WWWW8Num5z0111">
    <w:name w:val="WW-WW8Num5z011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8"/>
      </w:numPr>
      <w:suppressAutoHyphens w:val="false"/>
      <w:autoSpaceDE w:val="false"/>
      <w:jc w:val="both"/>
      <w:outlineLvl w:val="9"/>
    </w:pPr>
    <w:rPr>
      <w:rFonts w:ascii="Verdana" w:hAnsi="Verdana" w:eastAsia="Times New Roman" w:cs="Verdana"/>
      <w:bCs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7:00Z</dcterms:created>
  <dc:creator>Danuta Kania</dc:creator>
  <dc:description/>
  <dc:language>en-US</dc:language>
  <cp:lastModifiedBy>mroz_ali</cp:lastModifiedBy>
  <cp:lastPrinted>2021-10-25T11:17:00Z</cp:lastPrinted>
  <dcterms:modified xsi:type="dcterms:W3CDTF">2023-08-09T07:41:00Z</dcterms:modified>
  <cp:revision>3</cp:revision>
  <dc:subject/>
  <dc:title>________________________</dc:title>
</cp:coreProperties>
</file>