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537845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  <w:tab/>
        <w:tab/>
        <w:tab/>
        <w:tab/>
        <w:t xml:space="preserve">     ……..…………………………………………..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>miejscowość  i data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adres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 xml:space="preserve">        OŚWIADCZENIE   WSPÓŁMAŁŻONKA   WNIOSKODAWCY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Ja niżej podpisana/podpisany* oświadczam, iż wyrażam zgodę na zaciągnięcie zobowiązań przez mojego współmałżonka/moją współmałżonkę* z tytułu ubiegania się o przyznanie jednorazowo środków na podjęcie działalności gospodarczej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3:00Z</dcterms:created>
  <dc:creator>puls</dc:creator>
  <dc:description/>
  <cp:keywords/>
  <dc:language>en-US</dc:language>
  <cp:lastModifiedBy>mroz_ali</cp:lastModifiedBy>
  <cp:lastPrinted>2011-08-11T11:29:00Z</cp:lastPrinted>
  <dcterms:modified xsi:type="dcterms:W3CDTF">2023-07-25T06:39:00Z</dcterms:modified>
  <cp:revision>13</cp:revision>
  <dc:subject/>
  <dc:title/>
</cp:coreProperties>
</file>