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Trebuchet MS" w:hAnsi="Trebuchet MS" w:eastAsia="Batang;Arial Unicode MS" w:cs="Trebuchet MS"/>
          <w:shadow/>
          <w:lang w:val="en-US" w:eastAsia="en-US"/>
        </w:rPr>
      </w:pPr>
      <w:r>
        <w:rPr>
          <w:rFonts w:eastAsia="Batang;Arial Unicode MS" w:cs="Trebuchet MS" w:ascii="Trebuchet MS" w:hAnsi="Trebuchet MS"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6860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spacing w:lineRule="auto" w:line="360"/>
        <w:ind w:left="5664" w:firstLine="708"/>
        <w:rPr>
          <w:rFonts w:ascii="Trebuchet MS" w:hAnsi="Trebuchet MS" w:eastAsia="Batang;Arial Unicode MS" w:cs="Trebuchet MS"/>
          <w:shadow/>
          <w:sz w:val="20"/>
          <w:szCs w:val="20"/>
        </w:rPr>
      </w:pPr>
      <w:r>
        <w:rPr>
          <w:rFonts w:eastAsia="Batang;Arial Unicode MS" w:cs="Trebuchet MS" w:ascii="Trebuchet MS" w:hAnsi="Trebuchet MS"/>
          <w:shadow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  <w:t>…………………………………</w:t>
      </w:r>
      <w:r>
        <w:rPr>
          <w:rFonts w:eastAsia="Batang;Arial Unicode MS" w:cs="Trebuchet MS" w:ascii="Trebuchet MS" w:hAnsi="Trebuchet MS"/>
          <w:shadow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hadow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Batang;Arial Unicode MS" w:cs="Trebuchet MS" w:ascii="Trebuchet MS" w:hAnsi="Trebuchet MS"/>
          <w:shadow/>
          <w:sz w:val="20"/>
          <w:szCs w:val="20"/>
        </w:rPr>
        <w:t>Miejscowość i data</w:t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b/>
          <w:b/>
          <w:shadow/>
          <w:sz w:val="20"/>
          <w:szCs w:val="20"/>
        </w:rPr>
      </w:pPr>
      <w:r>
        <w:rPr>
          <w:rFonts w:eastAsia="Batang;Arial Unicode MS"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b/>
          <w:b/>
          <w:shadow/>
        </w:rPr>
      </w:pPr>
      <w:r>
        <w:rPr>
          <w:rFonts w:eastAsia="Batang;Arial Unicode MS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Arial Unicode MS" w:cs="Trebuchet MS"/>
          <w:b/>
          <w:b/>
          <w:shadow/>
        </w:rPr>
      </w:pPr>
      <w:r>
        <w:rPr>
          <w:rFonts w:eastAsia="Batang;Arial Unicode MS" w:cs="Trebuchet MS" w:ascii="Trebuchet MS" w:hAnsi="Trebuchet MS"/>
          <w:b/>
          <w:shadow/>
        </w:rPr>
        <w:t xml:space="preserve">WNIOSEK O PRZYZNANIE JEDNORAZOWO ŚRODKÓW NA PODJĘCIE DZIAŁALNOŚCI GOSPODARCZEJ </w:t>
        <w:b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. </w:t>
      </w:r>
      <w:r>
        <w:rPr/>
        <w:t xml:space="preserve">DANE WNIOSKODAW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1"/>
        <w:gridCol w:w="4318"/>
      </w:tblGrid>
      <w:tr>
        <w:trPr>
          <w:trHeight w:val="3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azwisko i imię bezrobotnego, absolwenta CIS, absolwenta KIS, opiekuna osoby niepełnosprawnej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*- niepotrzebne skreślić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ona rodziców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ejsce zamieszka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res do korespondencji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, e-mail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Wykształcenie zawó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ESEL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ria i nr dowodu osobist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urodze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an cywiln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umer rachunku bankowego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formacja o wcześniej prowadzonej działalności gospodarczej 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zyczyny rezygnacj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*) jeśli dotycz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 xml:space="preserve">Zaciągnięte kredyty, pożyczki oraz inne zobowiązan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- rodzaj zobowiązań, wobec jakiego podmiot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- wysokość zobowiązania pozostała do spła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. WNIOSKOWANE ŚRODKI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Wysokość wnioskowanych środków na podjęcie działalności gospodarczej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Kwota kosztów pomocy prawnej, konsultacji i doradztwa dotyczących planowanej działalności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OPIS PLANOWANEGO PRZEDSIĘWZIĘCI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8"/>
        <w:gridCol w:w="3637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Opis planowanego przedsięwzięc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widywana data rozpoczęcia działalności gospodarcz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odzaj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Symbol i przedmiot planowanej działalności gospodarczej wg PKD na poziomie podklas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prowadze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zarejestrowa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będzie prowadzona ewidencja podatku VAT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Ogólna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- krótkie uzasadnienie wyboru branży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0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uzyskane niezbędne pozwolenia, zaświadczenia, zezwolenia, certyfikaty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zedwstępne umowy, oświadczenia o współpracy z przyszłymi kontrahentami (usługobiorcami, usługodawcami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awcami , odbiorcam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inne (udział rodziny, pomoc ze strony innych przedsiębiorców, znajomych, nawiązane kontakty, wstępn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orozumienia, przystosowanie lokalu…)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lokal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- czy wnioskodawca dysponuje niezbędnymi do prowadzenia działalności pomieszczeniami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forma dysponowania nieruchomością (własność, umowa dzierżawy, najmu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 czy konieczne jest przeprowadzenie prac adaptacyjnych/remontowych/budowlanych? (w jakim zakresie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V. PLAN MARKETINGOW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kt/usługa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czegółowy opis produktu / usług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zy produkty i usługi są przeznaczone na rynek lokalny, regionalny, krajowy czy eksport?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m będą nabywcy produktów  i usłu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-6350</wp:posOffset>
                      </wp:positionV>
                      <wp:extent cx="19875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-0.5pt;mso-position-vertical-relative:text;margin-left:-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- proszę krótko opisać grupę potencjalnych klientów  wskazując czy planowane przedsięwzięcie zdobędzi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tarczająco duży rynek, aby jej prowadzenie było opłacal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podać szacunkową liczbę potencjalnych klientów (w wymiarze miesięcznym/rocznym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</w:rPr>
              <w:t>- proszę podać sposób szacowania popytu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popyt na produkt/usługę będzie ulegał sezonowym zmianom? Jeśli tak, jak będą minimalizowa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tki tej sezonowości?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Jakie mogą być koszty i bariery wejścia przedsiębiorstwa na rynek? Proszę przeprowadzić analizę SWOT.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Celem analizy jest wskazanie zarówno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szans rozwoju,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jak również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zagrożeń mogących hamować rozwój firmy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w chwili jej powstania oraz w trakcie pierwszego roku jej działalności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Górna część tabeli (MOCNE i SŁABE strony) - dotyczy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>Przedsiębiorstwa</w:t>
            </w:r>
            <w:r>
              <w:rPr>
                <w:rFonts w:cs="Trebuchet MS" w:ascii="Trebuchet MS" w:hAnsi="Trebuchet MS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i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 xml:space="preserve">Przedsiębiorcy.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Świadomość własnych atutów i słabości oraz mocnych i słabych stron przedsięwzięcia ma podstawowe znaczenie w skutecznym budowaniu i umacnianiu pozycji własnej firmy oraz w jej rozwoju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b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MOCNE i SŁABE strony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a) przedsiębiorstwa: mogą dotyczyć np. lokalizacji firmy i stanu lokalu, szerokości oferty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i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przystosowania jej do potrzeb konkretnych grup odbiorców, jakości produktów/usług, warunków zbytu towaru/usług, jakości posiadanego sprzętu, finansów firmy, relacji z dostawcami i odbiorcami itd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b) Przedsiębiorcy: mogą dotyczyć np. doświadczenia w prowadzeniu działalności gospodarczej i kluczowych umiejętności (konkurowania, elastyczności, przedsiębiorczości itd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Dolna część tabeli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>(SZANSE i ZAGROŻENIA)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dotyczy szeroko pojętego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a biznesowego,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a więc niezależnych od Przedsiębiorcy zjawisk i trendów występujących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najbliższym otoczeniu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jego firmy, jak również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u makroekonomicznym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(w skali kraju, świata). Tendencje i zjawiska zewnętrznego otoczenia mogą stanowić albo barierę w rozwoju firmy, albo – odpowiednio wykorzystane –mogą stać się impulsem do jej rozwoju. 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SZANSE i ZAGROŻENIA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Tę część tabeli należy wypełnić zadając sobie pytanie czy rozpoznane trendy i zjawiska otoczenia biznesowego mogą stać się szansą czy zagrożeniem dla podejmowanego przedsięwzięcia. Należy wziąć pod uwagę mikrootoczenie i makrootoczenie, np.: liczbę i aktywność lokalnych konkurentów, ryzyko utraty klientów, potencjalne pojawienie się nowego konkurenta, pojawienie się nowych grup klientów, możliwość wejścia na nowy rynek, zmiana potrzeb i gustów nabywców, pewność dostaw i rzetelność dostawców (również finansowa), trudności transportowe, stan lokalnego bezrobocia (siła nabywcza klientów) itd.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wzrastające/malejące dochody ludności, zmiany przepisów podatkowych, przepisów prawa pracy, wzrastający/malejący rozwój gospodarczy, umacnianie się złotówki, wolniejszy wzrost rynku, korzystne/niekorzystne zmiany demograficzne, zmiany stóp kredytowych, stopy inflacji itd.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ind w:left="18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naliza SWOT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-strong (mocne stron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O-opportunity (szans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nkurencja </w:t>
            </w:r>
          </w:p>
        </w:tc>
      </w:tr>
      <w:tr>
        <w:trPr>
          <w:trHeight w:val="1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Charakterystyka konkurencji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opisać konkurencję, oraz określić jakie są jej mocne, a jakie słabe stron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jakie firmy dominują na rynku? – proszę wymienić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  <w:t xml:space="preserve">- </w:t>
            </w:r>
            <w:r>
              <w:rPr>
                <w:rFonts w:cs="Trebuchet MS" w:ascii="Trebuchet MS" w:hAnsi="Trebuchet MS"/>
              </w:rPr>
              <w:t>proszę opisać różnice  między wskazaną konkurencją a planowaną działalnością  (należy wskazać,  w czym planowana działalność będzie lepsza lub gorsza od konkurencj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konkurencja jest rozproszona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na rynku jest jeden lub kilka dominujących podmiotów?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ystrybucja i promocja </w:t>
            </w:r>
          </w:p>
        </w:tc>
      </w:tr>
      <w:tr>
        <w:trPr>
          <w:trHeight w:val="69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W jaki sposób będzie odbywać się sprzedaż? </w:t>
            </w:r>
          </w:p>
        </w:tc>
      </w:tr>
      <w:tr>
        <w:trPr>
          <w:trHeight w:val="6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jaki sposób klienci będą informowani o produktach / usługach? Proszę opisać formę promocji / reklamy. Proszę scharakteryzować każdą z wybranych metod dotarcia do klientów. </w:t>
            </w:r>
          </w:p>
        </w:tc>
      </w:tr>
      <w:tr>
        <w:trPr>
          <w:trHeight w:val="6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oszę wymienić i scharakteryzować potencjalnych dostawców w planowanym przedsięwzięciu</w:t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/>
        <w:t xml:space="preserve">V. ZATRUDNIENIE I PERSONEL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6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szę scharakteryzować poziom i strukturę zatrudnienia w przedsiębiorstwie (należy podać informacje o 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wielkości przewidywanej).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7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zę opisać tworzone stanowiska prac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azwa stanowisk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dzaj zatrudnienia (umowa o pracę, zlecenie, o dzieło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miar czasu prac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niezbędne i pożądane kwalifikacje na stanowisku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. ZABEZPIECZENIE ZWROTU ŚRODKÓW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ko zabezpieczenie zwrotu środków proponuję*: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ręczenie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eksel z poręczeniem wekslowym (awal)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warancja bankow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astaw na prawach lub rzeczach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lokada rachunku bankowego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kt notarialny o poddaniu się egzekucji przez dłużnika</w:t>
      </w:r>
    </w:p>
    <w:p>
      <w:pPr>
        <w:pStyle w:val="Normal"/>
        <w:spacing w:lineRule="auto" w:line="360" w:before="0" w:after="120"/>
        <w:ind w:left="36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ind w:left="36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brania zabezpieczenia w formie aktu notarialnego o poddaniu się egzekucji przez dłużnika, konieczne jest udokumentowanie posiadania majątku (m. in. mieszkanie własnościowe, dom, budynki, grunty)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 xml:space="preserve">    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z informacji przedstawiany przy ubieganiu się o pomoc de minim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a (zał. 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Prognozę przychodów z planowanej działalności gospodarczej (tab.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Analiza finansowa przewidywanych efektów ekonomicznych (tab.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 xml:space="preserve">Specyfikacja wydatków oraz kalkulacja kosztów związanych z podjęciem działalności gospodarczej (tab.3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Batang;Arial Unicode MS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Arial Unicode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Arial Unicode MS" w:cs="Trebuchet MS" w:ascii="Trebuchet MS" w:hAnsi="Trebuchet MS"/>
        </w:rPr>
        <w:t xml:space="preserve"> (zał.2)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o otrzymanej pomocy de minimis (zał.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Dokumenty potwierdzające posiadanie lokalu (akt własności, umowa najmu, dzierżawy, użyczenia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14" w:hanging="357"/>
        <w:contextualSpacing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Zgodę spółdzielni na prowadzenie działalności w miejscu zamieszk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Batang;Arial Unicode MS" w:cs="Trebuchet MS" w:ascii="Trebuchet MS" w:hAnsi="Trebuchet MS"/>
        </w:rPr>
        <w:t>Dokumenty potwierdzające wykształcenie/doświadczenie zawodowe, zgodne                                  z podejmowaną działalnością gospodarczą (świadectwa szkolne, świadectwa pracy, zaświadczenia potwierdzające ukończenie kurs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Wstępne umowy o współpracy lub deklaracje współprac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Potwierdzenie numeru rachunku bankowego Wnioskodawcy </w:t>
      </w:r>
      <w:r>
        <w:rPr>
          <w:rFonts w:eastAsia="Batang;Arial Unicode MS" w:cs="Trebuchet MS" w:ascii="Trebuchet MS" w:hAnsi="Trebuchet MS"/>
          <w:lang w:eastAsia="ar-SA"/>
        </w:rPr>
        <w:t xml:space="preserve">(dokumentem potwierdzającym jest np. wydruk z konta Wnioskodawcy na którym widnieje </w:t>
      </w:r>
      <w:r>
        <w:rPr>
          <w:rFonts w:eastAsia="Batang;Arial Unicode MS" w:cs="Trebuchet MS" w:ascii="Trebuchet MS" w:hAnsi="Trebuchet MS"/>
          <w:u w:val="single"/>
          <w:lang w:eastAsia="ar-SA"/>
        </w:rPr>
        <w:t>jedynie</w:t>
      </w:r>
      <w:r>
        <w:rPr>
          <w:rFonts w:eastAsia="Batang;Arial Unicode MS" w:cs="Trebuchet MS" w:ascii="Trebuchet MS" w:hAnsi="Trebuchet MS"/>
          <w:lang w:eastAsia="ar-SA"/>
        </w:rPr>
        <w:t xml:space="preserve"> imię i nazwisko oraz numer rachunku Wnioskodawc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RODO (zał.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o otrzymanej pomocy de minimis w rolnictwie i rybołówstwie (zał.5)</w:t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SZYSTKIE WSKAZANE ZAŁĄCZNIKI MUSZĄ BYĆ CZYTELNIE PODPISANE PRZEZ WNIOSKODAWCĘ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WAGA:</w:t>
      </w:r>
    </w:p>
    <w:p>
      <w:pPr>
        <w:pStyle w:val="Wniosekdrukowanymi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 xml:space="preserve">zapoznanie się z REGULAMINEM </w:t>
      </w: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dotyczącym przyznawania jednorazowo środków na podjęcie działalności gospodarczej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Prosimy o dołożenie wszelkich starań, aby precyzyjnie odpowiedzieć na postawione pytania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eastAsia="zxx" w:bidi="zxx"/>
        </w:rPr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Cs w:val="false"/>
          <w:sz w:val="24"/>
          <w:szCs w:val="24"/>
          <w:u w:val="single"/>
          <w:shd w:fill="FFFFFF" w:val="clear"/>
          <w:lang w:eastAsia="zxx" w:bidi="zxx"/>
        </w:rPr>
        <w:t>Wniosek należy wypełnić czytelnie, najlepiej komputerowo.</w:t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rebuchet MS" w:hAnsi="Trebuchet MS"/>
          <w:b/>
          <w:lang w:eastAsia="zxx" w:bidi="zxx"/>
        </w:rPr>
        <w:t>ZŁOŻENIE WNIOSKU NIE ZWALNIA WNIOSKODAWCY  Z OBOWIĄZKU STAWIANIA SIĘ NA WIZYTY W POWIATOWYM URZĘDZIE PRACY W WYZNACZONYCH TERMINACH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  <w:lang w:eastAsia="zxx" w:bidi="zxx"/>
        </w:rPr>
      </w:pPr>
      <w:r>
        <w:rPr>
          <w:rFonts w:cs="Trebuchet MS" w:ascii="Trebuchet MS" w:hAnsi="Trebuchet MS"/>
          <w:b/>
          <w:color w:val="993300"/>
          <w:lang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>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4:00Z</dcterms:created>
  <dc:creator>wjureczka</dc:creator>
  <dc:description/>
  <cp:keywords/>
  <dc:language>en-US</dc:language>
  <cp:lastModifiedBy>mroz_ali</cp:lastModifiedBy>
  <cp:lastPrinted>2023-01-30T14:35:00Z</cp:lastPrinted>
  <dcterms:modified xsi:type="dcterms:W3CDTF">2023-07-25T06:36:00Z</dcterms:modified>
  <cp:revision>13</cp:revision>
  <dc:subject/>
  <dc:title>Załącznik nr 13</dc:title>
</cp:coreProperties>
</file>