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"/>
        <w:kinsoku w:val="false"/>
        <w:overflowPunct w:val="false"/>
        <w:spacing w:lineRule="atLeast" w:line="20"/>
        <w:ind w:left="198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900" w:right="80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2"/>
        <w:kinsoku w:val="false"/>
        <w:overflowPunct w:val="false"/>
        <w:jc w:val="right"/>
        <w:outlineLvl w:val="9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Heading3"/>
        <w:kinsoku w:val="false"/>
        <w:overflowPunct w:val="false"/>
        <w:spacing w:before="116" w:after="0"/>
        <w:ind w:right="118" w:hanging="0"/>
        <w:jc w:val="right"/>
        <w:outlineLvl w:val="9"/>
        <w:rPr>
          <w:rFonts w:ascii="Trebuchet MS" w:hAnsi="Trebuchet MS" w:cs="Trebuchet MS"/>
          <w:bCs w:val="false"/>
          <w:color w:val="000000"/>
        </w:rPr>
      </w:pPr>
      <w:r>
        <w:rPr>
          <w:rFonts w:cs="Trebuchet MS" w:ascii="Trebuchet MS" w:hAnsi="Trebuchet MS"/>
          <w:bCs w:val="false"/>
          <w:color w:val="000000"/>
        </w:rPr>
        <w:t>Załącznik nr 5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tbl>
      <w:tblPr>
        <w:tblW w:w="9537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1192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7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79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Formularz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informacji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przedstawianych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rzy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ubieganiu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/>
              <w:ind w:left="153" w:right="15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osuje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dzielanej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arunkach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określonych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rozporządzeniu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Komisji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(UE)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407/2013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2013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sprawie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stosowania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art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07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08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93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Europejskiej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rz.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E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352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24.12.2013,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r.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49" w:before="64" w:after="0"/>
              <w:ind w:left="310" w:right="65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</w:rPr>
              <w:t>A.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45"/>
                <w:w w:val="10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12"/>
                <w:sz w:val="16"/>
                <w:szCs w:val="16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8" w:before="45" w:after="0"/>
              <w:ind w:left="321" w:right="32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A1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wspólnika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spółki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cywilnej</w:t>
            </w:r>
            <w:r>
              <w:rPr>
                <w:rFonts w:cs="Calibri" w:ascii="Calibri" w:hAnsi="Calibri"/>
                <w:b/>
                <w:bCs/>
                <w:color w:val="231F20"/>
                <w:spacing w:val="57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osobowej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wnioskująceg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33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działalnością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prowadzoną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tej</w:t>
            </w:r>
            <w:r>
              <w:rPr>
                <w:rFonts w:cs="Calibri" w:ascii="Calibri" w:hAnsi="Calibri"/>
                <w:b/>
                <w:bCs/>
                <w:color w:val="231F20"/>
                <w:spacing w:val="29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spółc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a)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67" w:type="dxa"/>
            <w:gridSpan w:val="13"/>
            <w:tcBorders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isk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a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isko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6" w:before="48" w:after="0"/>
              <w:ind w:left="301" w:right="83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y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19" w:right="-3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a)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y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4"/>
              <w:ind w:left="301" w:right="538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miny,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ej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e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ę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14" w:hRule="exact"/>
        </w:trPr>
        <w:tc>
          <w:tcPr>
            <w:tcW w:w="297" w:type="dxa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4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stwo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owe</w:t>
            </w:r>
          </w:p>
        </w:tc>
      </w:tr>
      <w:tr>
        <w:trPr>
          <w:trHeight w:val="371" w:hRule="exact"/>
        </w:trPr>
        <w:tc>
          <w:tcPr>
            <w:tcW w:w="297" w:type="dxa"/>
            <w:tcBorders>
              <w:top w:val="single" w:sz="38" w:space="0" w:color="C7C9CB"/>
              <w:left w:val="single" w:sz="20" w:space="0" w:color="231F20"/>
              <w:bottom w:val="single" w:sz="46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4" w:space="0" w:color="C7C9CB"/>
              <w:left w:val="single" w:sz="8" w:space="0" w:color="231F20"/>
              <w:bottom w:val="single" w:sz="52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8" w:space="0" w:color="C7C9CB"/>
              <w:left w:val="single" w:sz="8" w:space="0" w:color="231F20"/>
              <w:bottom w:val="single" w:sz="46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karbu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</w:t>
            </w:r>
          </w:p>
        </w:tc>
      </w:tr>
      <w:tr>
        <w:trPr>
          <w:trHeight w:val="325" w:hRule="exact"/>
        </w:trPr>
        <w:tc>
          <w:tcPr>
            <w:tcW w:w="297" w:type="dxa"/>
            <w:tcBorders>
              <w:top w:val="single" w:sz="46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52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46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i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amorząd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erytorialnego,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996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ospodarc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munalnej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1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45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kcyjn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graniczoną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dpowiedzialnością,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tosunku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karb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,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amorządu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erytorialnego,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stwo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owe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karbu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ą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7" w:after="0"/>
              <w:ind w:left="897" w:right="41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ami,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e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siadają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prawnieni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akie,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jak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minujący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pisów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6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6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lutego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7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chroni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nkurencj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nsumentów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50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31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ektor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inansó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ublicznych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pisó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7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rp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9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ublicznych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3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885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6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6" w:before="5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n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(podać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4" w:type="dxa"/>
            <w:gridSpan w:val="22"/>
            <w:tcBorders>
              <w:top w:val="single" w:sz="36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3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1" w:before="46" w:after="0"/>
              <w:ind w:left="301" w:right="49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ielkość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łącznikiem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porządzeni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misj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UE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651/2014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7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czerwc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4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5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znająceg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iektóre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dzaj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ynkie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ewnętrzny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stosowaniu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rt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07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08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rz.</w:t>
            </w:r>
            <w:r>
              <w:rPr>
                <w:rFonts w:cs="Calibri" w:ascii="Calibri" w:hAnsi="Calibri"/>
                <w:b/>
                <w:bCs/>
                <w:color w:val="231F20"/>
                <w:spacing w:val="75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L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87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26.06.2014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t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08" w:hRule="exact"/>
        </w:trPr>
        <w:tc>
          <w:tcPr>
            <w:tcW w:w="297" w:type="dxa"/>
            <w:tcBorders>
              <w:left w:val="single" w:sz="20" w:space="0" w:color="231F20"/>
              <w:bottom w:val="single" w:sz="3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3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kroprzedsiębiorca</w:t>
            </w:r>
          </w:p>
        </w:tc>
      </w:tr>
      <w:tr>
        <w:trPr>
          <w:trHeight w:val="354" w:hRule="exact"/>
        </w:trPr>
        <w:tc>
          <w:tcPr>
            <w:tcW w:w="297" w:type="dxa"/>
            <w:tcBorders>
              <w:top w:val="single" w:sz="32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38" w:space="0" w:color="C7C9CB"/>
              <w:left w:val="single" w:sz="8" w:space="0" w:color="231F20"/>
              <w:bottom w:val="single" w:sz="4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2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ały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366" w:hRule="exact"/>
        </w:trPr>
        <w:tc>
          <w:tcPr>
            <w:tcW w:w="297" w:type="dxa"/>
            <w:tcBorders>
              <w:top w:val="single" w:sz="38" w:space="0" w:color="C7C9CB"/>
              <w:left w:val="single" w:sz="20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4" w:space="0" w:color="C7C9CB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8" w:space="0" w:color="C7C9CB"/>
              <w:left w:val="single" w:sz="8" w:space="0" w:color="231F20"/>
              <w:bottom w:val="single" w:sz="4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średni</w:t>
            </w:r>
            <w:r>
              <w:rPr>
                <w:rFonts w:cs="Calibri" w:ascii="Calibri" w:hAnsi="Calibri"/>
                <w:b/>
                <w:bCs/>
                <w:color w:val="231F20"/>
                <w:spacing w:val="2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320" w:hRule="exact"/>
        </w:trPr>
        <w:tc>
          <w:tcPr>
            <w:tcW w:w="297" w:type="dxa"/>
            <w:tcBorders>
              <w:top w:val="single" w:sz="4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8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4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ny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4" w:before="169" w:after="0"/>
              <w:ind w:left="301" w:right="50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7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las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ziałalności,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porządzenie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ady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nistrów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4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7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rawi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lskiej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lasyfikacji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(PKD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51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885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m.)</w:t>
            </w:r>
            <w:r>
              <w:rPr>
                <w:rFonts w:cs="Calibri" w:ascii="Calibri" w:hAnsi="Calibri"/>
                <w:b/>
                <w:bCs/>
                <w:color w:val="231F20"/>
                <w:position w:val="8"/>
                <w:sz w:val="11"/>
                <w:szCs w:val="11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8)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tworzenia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9537" w:type="dxa"/>
            <w:gridSpan w:val="26"/>
            <w:tcBorders>
              <w:left w:val="single" w:sz="20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12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0" w:right="900" w:gutter="0" w:header="708" w:top="76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2"/>
        <w:gridCol w:w="301"/>
        <w:gridCol w:w="302"/>
        <w:gridCol w:w="301"/>
        <w:gridCol w:w="301"/>
        <w:gridCol w:w="602"/>
        <w:gridCol w:w="302"/>
        <w:gridCol w:w="301"/>
        <w:gridCol w:w="302"/>
      </w:tblGrid>
      <w:tr>
        <w:trPr>
          <w:trHeight w:val="553" w:hRule="exact"/>
        </w:trPr>
        <w:tc>
          <w:tcPr>
            <w:tcW w:w="9640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304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9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i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m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7)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ięd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m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stniej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legaj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,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siad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ugim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oł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woł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rządzającego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dzorującego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wier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minują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pły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mow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wart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kumentam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,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cjonariusz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pólniki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iem,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rozumienie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cjonariuszami,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pólnikam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am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go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amodzielni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ntroluj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łos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g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e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zostaj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akimkolwiek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tosunkó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pisan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yżej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ilku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ów?</w:t>
            </w:r>
          </w:p>
          <w:p>
            <w:pPr>
              <w:pStyle w:val="TableParagraph"/>
              <w:kinsoku w:val="false"/>
              <w:overflowPunct w:val="false"/>
              <w:spacing w:before="9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najmniej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nej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12" w:after="0"/>
              <w:ind w:left="605" w:right="26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5229" w:hanging="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m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ym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pacing w:val="28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o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0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4" w:after="0"/>
              <w:ind w:left="304" w:right="1367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0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formacj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tworzeni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daw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e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c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iąg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eg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res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stał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utek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en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7832" w:type="dxa"/>
            <w:gridSpan w:val="10"/>
            <w:tcBorders>
              <w:top w:val="single" w:sz="34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ął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?</w:t>
            </w:r>
          </w:p>
        </w:tc>
        <w:tc>
          <w:tcPr>
            <w:tcW w:w="301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25" w:hRule="exact"/>
        </w:trPr>
        <w:tc>
          <w:tcPr>
            <w:tcW w:w="7832" w:type="dxa"/>
            <w:gridSpan w:val="10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stał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it.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12" w:after="0"/>
              <w:ind w:left="605" w:right="15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o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jętych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52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9640" w:type="dxa"/>
            <w:gridSpan w:val="15"/>
            <w:tcBorders>
              <w:top w:val="single" w:sz="52" w:space="0" w:color="C7C9CB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5233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m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onym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tym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o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  <w:p>
            <w:pPr>
              <w:pStyle w:val="TableParagraph"/>
              <w:kinsoku w:val="false"/>
              <w:overflowPunct w:val="false"/>
              <w:spacing w:lineRule="exact" w:line="19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it.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66"/>
              <w:ind w:left="605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66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4586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stniejącemu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47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mowanej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  <w:p>
            <w:pPr>
              <w:pStyle w:val="TableParagraph"/>
              <w:kinsoku w:val="false"/>
              <w:overflowPunct w:val="false"/>
              <w:spacing w:lineRule="exact" w:line="185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żliw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talenie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ak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ę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zyskan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ył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t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44"/>
              <w:ind w:left="608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60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334" w:hRule="exact"/>
        </w:trPr>
        <w:tc>
          <w:tcPr>
            <w:tcW w:w="5120" w:type="dxa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apitał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5120" w:type="dxa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apitał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men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519"/>
        <w:gridCol w:w="302"/>
        <w:gridCol w:w="602"/>
        <w:gridCol w:w="301"/>
        <w:gridCol w:w="1507"/>
        <w:gridCol w:w="301"/>
        <w:gridCol w:w="602"/>
        <w:gridCol w:w="302"/>
        <w:gridCol w:w="301"/>
        <w:gridCol w:w="302"/>
      </w:tblGrid>
      <w:tr>
        <w:trPr>
          <w:trHeight w:val="635" w:hRule="exact"/>
        </w:trPr>
        <w:tc>
          <w:tcPr>
            <w:tcW w:w="9640" w:type="dxa"/>
            <w:gridSpan w:val="11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.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sytuacji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ekonomicznej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dzielona</w:t>
            </w:r>
          </w:p>
          <w:p>
            <w:pPr>
              <w:pStyle w:val="TableParagraph"/>
              <w:kinsoku w:val="false"/>
              <w:overflowPunct w:val="false"/>
              <w:spacing w:lineRule="exact" w:line="323" w:before="24" w:after="0"/>
              <w:ind w:left="31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position w:val="12"/>
                <w:sz w:val="16"/>
                <w:szCs w:val="16"/>
              </w:rPr>
              <w:t>9)</w:t>
            </w:r>
          </w:p>
        </w:tc>
      </w:tr>
      <w:tr>
        <w:trPr>
          <w:trHeight w:val="314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6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peł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ryter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g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jęc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stępowani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padłościowym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03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7832" w:type="dxa"/>
            <w:gridSpan w:val="6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ą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kro-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ł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redn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najduj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ytuacji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2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6" w:hRule="exact"/>
        </w:trPr>
        <w:tc>
          <w:tcPr>
            <w:tcW w:w="7832" w:type="dxa"/>
            <w:gridSpan w:val="6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8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orszej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ytuacj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cen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redytowej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B-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position w:val="9"/>
                <w:sz w:val="12"/>
                <w:szCs w:val="12"/>
              </w:rPr>
              <w:t>10)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?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2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dotyczy</w:t>
            </w:r>
          </w:p>
        </w:tc>
      </w:tr>
      <w:tr>
        <w:trPr>
          <w:trHeight w:val="563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96" w:after="0"/>
              <w:ind w:left="304" w:right="224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res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statni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ń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stąpieni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iem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6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en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: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otowuj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sn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traty?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0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0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rot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leją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0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0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12" w:hRule="exact"/>
        </w:trPr>
        <w:tc>
          <w:tcPr>
            <w:tcW w:w="5120" w:type="dxa"/>
            <w:gridSpan w:val="2"/>
            <w:tcBorders>
              <w:top w:val="single" w:sz="30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ększeni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legaj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pas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wykorzystany</w:t>
            </w:r>
          </w:p>
        </w:tc>
        <w:tc>
          <w:tcPr>
            <w:tcW w:w="302" w:type="dxa"/>
            <w:tcBorders>
              <w:top w:val="single" w:sz="3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0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3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0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41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tencjał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wiad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ług?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dwyżk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cj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1)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?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73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e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mniejsz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pły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rodkó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inansowych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f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ększ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um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dłużeni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5120" w:type="dxa"/>
            <w:gridSpan w:val="2"/>
            <w:tcBorders>
              <w:top w:val="single" w:sz="34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s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ot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setek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obowiązań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?</w:t>
            </w:r>
          </w:p>
        </w:tc>
        <w:tc>
          <w:tcPr>
            <w:tcW w:w="302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h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tywó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ett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mniejsz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19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erowa?</w:t>
            </w:r>
          </w:p>
        </w:tc>
      </w:tr>
      <w:tr>
        <w:trPr>
          <w:trHeight w:val="274" w:hRule="exact"/>
        </w:trPr>
        <w:tc>
          <w:tcPr>
            <w:tcW w:w="5120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istniał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olicznośc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uj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udnośc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94" w:hRule="exact"/>
        </w:trPr>
        <w:tc>
          <w:tcPr>
            <w:tcW w:w="9640" w:type="dxa"/>
            <w:gridSpan w:val="11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resi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łynności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inansowej?</w:t>
            </w:r>
          </w:p>
          <w:p>
            <w:pPr>
              <w:pStyle w:val="TableParagraph"/>
              <w:kinsoku w:val="false"/>
              <w:overflowPunct w:val="false"/>
              <w:spacing w:before="54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akie:</w:t>
            </w:r>
          </w:p>
        </w:tc>
      </w:tr>
      <w:tr>
        <w:trPr>
          <w:trHeight w:val="131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gridSpan w:val="9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2"/>
      </w:tblGrid>
      <w:tr>
        <w:trPr>
          <w:trHeight w:val="646" w:hRule="exact"/>
        </w:trPr>
        <w:tc>
          <w:tcPr>
            <w:tcW w:w="9640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9"/>
              <w:ind w:left="313" w:right="117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C.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-24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gospodarczej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owadzonej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85"/>
                <w:w w:val="10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wadz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ektorz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ybołówstw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wakultury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2)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dzi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cj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stawow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t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ln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mienion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ącznik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dzi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twarza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prowadza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rot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t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ln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mienion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ącznik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uropejskiej?</w:t>
            </w:r>
          </w:p>
        </w:tc>
      </w:tr>
      <w:tr>
        <w:trPr>
          <w:trHeight w:val="330" w:hRule="exact"/>
        </w:trPr>
        <w:tc>
          <w:tcPr>
            <w:tcW w:w="7531" w:type="dxa"/>
            <w:gridSpan w:val="2"/>
            <w:tcBorders>
              <w:left w:val="single" w:sz="20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ektorz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ogowego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nsport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bottom w:val="single" w:sz="4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0" w:hRule="exact"/>
        </w:trPr>
        <w:tc>
          <w:tcPr>
            <w:tcW w:w="7531" w:type="dxa"/>
            <w:gridSpan w:val="2"/>
            <w:tcBorders>
              <w:top w:val="single" w:sz="4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z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byci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jazdów</w:t>
            </w:r>
          </w:p>
        </w:tc>
        <w:tc>
          <w:tcPr>
            <w:tcW w:w="301" w:type="dxa"/>
            <w:tcBorders>
              <w:top w:val="single" w:sz="50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2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50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korzystywan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wiad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ług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res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ogoweg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nsport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warów?</w:t>
            </w:r>
          </w:p>
        </w:tc>
      </w:tr>
      <w:tr>
        <w:trPr>
          <w:trHeight w:val="336" w:hRule="exact"/>
        </w:trPr>
        <w:tc>
          <w:tcPr>
            <w:tcW w:w="7531" w:type="dxa"/>
            <w:gridSpan w:val="2"/>
            <w:tcBorders>
              <w:left w:val="single" w:sz="20" w:space="0" w:color="231F20"/>
              <w:bottom w:val="single" w:sz="4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z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4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bottom w:val="single" w:sz="4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6" w:hRule="exact"/>
        </w:trPr>
        <w:tc>
          <w:tcPr>
            <w:tcW w:w="7531" w:type="dxa"/>
            <w:gridSpan w:val="2"/>
            <w:tcBorders>
              <w:top w:val="single" w:sz="4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pewnion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</w:p>
        </w:tc>
        <w:tc>
          <w:tcPr>
            <w:tcW w:w="301" w:type="dxa"/>
            <w:tcBorders>
              <w:top w:val="single" w:sz="5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5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45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zdzielność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achunkow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3)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emożliwiając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niesieni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ną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92" w:before="8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rzyśc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ając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zyskan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ak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2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0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3"/>
        <w:gridCol w:w="603"/>
        <w:gridCol w:w="602"/>
        <w:gridCol w:w="603"/>
        <w:gridCol w:w="602"/>
        <w:gridCol w:w="603"/>
        <w:gridCol w:w="602"/>
        <w:gridCol w:w="603"/>
        <w:gridCol w:w="603"/>
        <w:gridCol w:w="301"/>
        <w:gridCol w:w="301"/>
        <w:gridCol w:w="301"/>
        <w:gridCol w:w="301"/>
        <w:gridCol w:w="604"/>
      </w:tblGrid>
      <w:tr>
        <w:trPr>
          <w:trHeight w:val="896" w:hRule="exact"/>
        </w:trPr>
        <w:tc>
          <w:tcPr>
            <w:tcW w:w="9640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9" w:before="118" w:after="0"/>
              <w:ind w:left="313" w:right="58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.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otrzymanej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sam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osztów,</w:t>
            </w:r>
            <w:r>
              <w:rPr>
                <w:rFonts w:cs="Calibri" w:ascii="Calibri" w:hAnsi="Calibri"/>
                <w:b/>
                <w:bCs/>
                <w:color w:val="231F20"/>
                <w:spacing w:val="75"/>
                <w:w w:val="10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osta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ając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0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identyfikować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amy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ów,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w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yżej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0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?</w:t>
            </w:r>
          </w:p>
          <w:p>
            <w:pPr>
              <w:pStyle w:val="TableParagraph"/>
              <w:kinsoku w:val="false"/>
              <w:overflowPunct w:val="false"/>
              <w:spacing w:lineRule="auto" w:line="261" w:before="158" w:after="0"/>
              <w:ind w:left="304" w:right="36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pełni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niższ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belę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4)</w:t>
            </w:r>
            <w:r>
              <w:rPr>
                <w:rFonts w:cs="Calibri" w:ascii="Calibri" w:hAnsi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w.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7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am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 w:before="108" w:after="0"/>
              <w:ind w:left="277" w:right="55" w:hanging="22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znaczenie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726" w:right="269" w:hanging="449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trzymanej</w:t>
            </w:r>
            <w:r>
              <w:rPr>
                <w:rFonts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0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b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8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a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 w:before="108" w:after="0"/>
              <w:ind w:left="266" w:right="255" w:firstLine="58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9" w:after="0"/>
              <w:ind w:left="48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staw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eni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b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a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182" w:right="176" w:firstLine="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24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dzielający</w:t>
            </w:r>
            <w:r>
              <w:rPr>
                <w:rFonts w:cs="Calibri" w:ascii="Calibri" w:hAnsi="Calibri"/>
                <w:b/>
                <w:bCs/>
                <w:color w:val="231F20"/>
                <w:spacing w:val="26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57" w:right="51" w:firstLine="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ń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dzielenia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5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7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8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7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10</w:t>
            </w:r>
          </w:p>
        </w:tc>
        <w:tc>
          <w:tcPr>
            <w:tcW w:w="1206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40" w:type="dxa"/>
            <w:gridSpan w:val="18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640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6"/>
        <w:gridCol w:w="1206"/>
        <w:gridCol w:w="3916"/>
        <w:gridCol w:w="302"/>
      </w:tblGrid>
      <w:tr>
        <w:trPr>
          <w:trHeight w:val="852" w:hRule="exact"/>
        </w:trPr>
        <w:tc>
          <w:tcPr>
            <w:tcW w:w="9640" w:type="dxa"/>
            <w:gridSpan w:val="5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309" w:right="54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abel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ykazan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trzymaną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pomoc inną niż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de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minimis,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należy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odatkow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ypełnić</w:t>
            </w:r>
            <w:r>
              <w:rPr>
                <w:rFonts w:cs="Calibri" w:ascii="Calibri" w:hAnsi="Calibri"/>
                <w:b/>
                <w:bCs/>
                <w:color w:val="231F20"/>
                <w:spacing w:val="7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-8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niżej: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pis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jęci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c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minaln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dyskontowan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8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ksymalna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puszczal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tensywność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tensywnoś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u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ami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w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okalizacja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ele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j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siągnięt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7)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tapy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i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6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8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zpoczęc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ończen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E.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osoby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poważnionej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rzedstawienia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5426" w:leader="none"/>
              </w:tabs>
              <w:kinsoku w:val="false"/>
              <w:overflowPunct w:val="false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zwisko</w:t>
              <w:tab/>
              <w:t>Numer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9640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tabs>
                <w:tab w:val="clear" w:pos="720"/>
                <w:tab w:val="left" w:pos="5426" w:leader="none"/>
              </w:tabs>
              <w:kinsoku w:val="false"/>
              <w:overflowPunct w:val="false"/>
              <w:spacing w:before="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tanowisko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łużbowe</w:t>
              <w:tab/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40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6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tbl>
      <w:tblPr>
        <w:tblW w:w="96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553" w:hRule="exact"/>
        </w:trPr>
        <w:tc>
          <w:tcPr>
            <w:tcW w:w="9640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7" w:hRule="exact"/>
        </w:trPr>
        <w:tc>
          <w:tcPr>
            <w:tcW w:w="9640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kinsoku w:val="false"/>
              <w:overflowPunct w:val="false"/>
              <w:spacing w:lineRule="exact" w:line="164"/>
              <w:ind w:left="175" w:right="-11" w:hanging="176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gdy 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niosk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i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cywilnej, jawnej albo</w:t>
            </w:r>
            <w:r>
              <w:rPr>
                <w:rFonts w:cs="Calibri" w:ascii="Calibri" w:hAnsi="Calibri"/>
                <w:color w:val="231F20"/>
                <w:spacing w:val="2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artnerskiej albo komplementariusz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omandytowej albo komandytowo-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21" w:after="0"/>
              <w:ind w:left="-1" w:right="200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-akcyjnej niebędą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cjonariuszem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ziałalnością prowadzon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tej spółce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formularzu 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formacje dotyczą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spółki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ółki</w:t>
            </w:r>
            <w:r>
              <w:rPr>
                <w:rFonts w:cs="Calibri" w:ascii="Calibri" w:hAnsi="Calibri"/>
                <w:color w:val="231F20"/>
                <w:spacing w:val="16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cywilnej należ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IP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spółk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zwę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 jaką spółka funkcjon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rynku,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miejs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braku naz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ejsca</w:t>
            </w:r>
            <w:r>
              <w:rPr>
                <w:rFonts w:cs="Calibri" w:ascii="Calibri" w:hAnsi="Calibri"/>
                <w:color w:val="231F20"/>
                <w:spacing w:val="14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imion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zwiska oraz adres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szystkich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spólników tej spółk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exact" w:line="160"/>
              <w:ind w:left="144" w:hanging="145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, gdy 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niosk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i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cywilnej, jawnej albo partnerskiej albo komplementariusz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21" w:after="0"/>
              <w:ind w:left="-1" w:right="444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omandytowej albo komandytowo-akcyjnej niebędą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cjonariuszem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ziałalnością prowadzon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tej spół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(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formacje dotyczą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go</w:t>
            </w:r>
            <w:r>
              <w:rPr>
                <w:rFonts w:cs="Calibri" w:ascii="Calibri" w:hAnsi="Calibri"/>
                <w:color w:val="231F20"/>
                <w:spacing w:val="17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ika albo komplementariusza).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ind w:left="-1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3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O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l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siada identyfikator podatko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IP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54" w:after="0"/>
              <w:ind w:left="-1" w:right="349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pis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edmiocyfrow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znacze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da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osób określon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rozporządzeniu 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inistrów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5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gru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998 r.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r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szczegółowych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sad</w:t>
            </w:r>
            <w:r>
              <w:rPr>
                <w:rFonts w:cs="Calibri" w:ascii="Calibri" w:hAnsi="Calibri"/>
                <w:color w:val="231F20"/>
                <w:spacing w:val="14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stosowa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udostępniania krajowego rejestru urzędowego podziału terytorialnego kraju oraz związanych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bowiązków organów administracji</w:t>
            </w:r>
            <w:r>
              <w:rPr>
                <w:rFonts w:cs="Calibri" w:ascii="Calibri" w:hAnsi="Calibri"/>
                <w:color w:val="231F20"/>
                <w:spacing w:val="17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rządowej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noste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samorządu terytorialnego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57,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z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1031,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óźn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m.)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Lista identyfikatorów gmin znajd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tro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ternetowej</w:t>
            </w:r>
            <w:r>
              <w:rPr>
                <w:rFonts w:cs="Calibri" w:ascii="Calibri" w:hAnsi="Calibri"/>
                <w:color w:val="231F20"/>
                <w:spacing w:val="133"/>
                <w:sz w:val="14"/>
                <w:szCs w:val="14"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color w:val="231F20"/>
                  <w:spacing w:val="-1"/>
                  <w:sz w:val="14"/>
                  <w:szCs w:val="14"/>
                </w:rPr>
                <w:t>http://www.uokik.gov.pl/sporzadzanie_sprawozdan_z_wykorzystaniem_aplikacji_shrimp.php.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before="58" w:after="0"/>
              <w:ind w:left="144" w:hanging="145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znacz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właściw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ozycj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nak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X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59" w:after="0"/>
              <w:ind w:left="-1" w:right="26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las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ą podmiot ubieg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żel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bra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st możliw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stalenia jednej takiej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lasę</w:t>
            </w:r>
            <w:r>
              <w:rPr>
                <w:rFonts w:cs="Calibri" w:ascii="Calibri" w:hAnsi="Calibri"/>
                <w:color w:val="231F20"/>
                <w:spacing w:val="16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PKD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a gener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jwiększ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przychód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21" w:after="0"/>
              <w:ind w:left="-1" w:right="50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wiąza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waż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odmiotów,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których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wiąza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stęp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średnictw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ganu publicznego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p.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karbu Państwa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nostki</w:t>
            </w:r>
            <w:r>
              <w:rPr>
                <w:rFonts w:cs="Calibri" w:ascii="Calibri" w:hAnsi="Calibri"/>
                <w:color w:val="231F20"/>
                <w:spacing w:val="147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amorządu terytorialnego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22" w:after="0"/>
              <w:ind w:left="-1" w:right="136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artoś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mo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euro obliczoną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god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art.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1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ust.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3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sta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30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kwiet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004 r. o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ostępowani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rawach dotyczących pomo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ublicznej,</w:t>
            </w:r>
            <w:r>
              <w:rPr>
                <w:rFonts w:cs="Calibri" w:ascii="Calibri" w:hAnsi="Calibri"/>
                <w:color w:val="231F20"/>
                <w:spacing w:val="14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strów wydan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dst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rt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11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ust.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color w:val="231F20"/>
                <w:spacing w:val="3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usta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właściwym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zepisam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nijnym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96" w:after="0"/>
              <w:ind w:left="-1" w:right="168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y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dmiotów,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któr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być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dzielona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obliczenia wart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ej koniecz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st ustale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ch stopy</w:t>
            </w:r>
            <w:r>
              <w:rPr>
                <w:rFonts w:cs="Calibri" w:ascii="Calibri" w:hAnsi="Calibri"/>
                <w:color w:val="231F20"/>
                <w:spacing w:val="11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eferencyjnej (tj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form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akiej jak: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życzk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warancje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droczenia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rozłoże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raty)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yjątk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odmiotów,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któr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być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udzielon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13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st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rt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34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usta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8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aj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997 r. o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ręczeniach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warancjach udzielanych przez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Skarb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aństwa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niektór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sob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aw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2012 r.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z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657,</w:t>
            </w:r>
            <w:r>
              <w:rPr>
                <w:rFonts w:cs="Calibri" w:ascii="Calibri" w:hAnsi="Calibri"/>
                <w:color w:val="231F20"/>
                <w:spacing w:val="13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óźn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m.) oraz będących osobam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fizycznym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z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dzień złożenia informacj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określonych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niniejsz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u 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częl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18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ospodarczej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spacing w:lineRule="auto" w:line="268"/>
              <w:ind w:left="-1" w:right="378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cena kredytowa B- oznacza wysok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yzyk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kredytowe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dolnoś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obsług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obowiązań istnie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y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przy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rzyjających warunkach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ewnętrznych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ziom</w:t>
            </w:r>
            <w:r>
              <w:rPr>
                <w:rFonts w:cs="Calibri" w:ascii="Calibri" w:hAnsi="Calibri"/>
                <w:color w:val="231F20"/>
                <w:spacing w:val="18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dzyskania wierzyte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ystąpienia niewypłac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st średn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lub nisk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spacing w:before="20" w:after="0"/>
              <w:ind w:left="215" w:hanging="216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Dotycz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ducent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spacing w:lineRule="auto" w:line="268" w:before="59" w:after="0"/>
              <w:ind w:left="-1" w:right="165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bjętych rozporządzen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arlamentu Europejskiego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(UE)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1379/2013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1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gru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013 r.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r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ej organizacj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ynkó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roduktów</w:t>
            </w:r>
            <w:r>
              <w:rPr>
                <w:rFonts w:cs="Calibri" w:ascii="Calibri" w:hAnsi="Calibri"/>
                <w:color w:val="231F20"/>
                <w:spacing w:val="14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ybołówstwa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wakultury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mieniając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a 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(WE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1184/2006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(WE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1224/2009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uchylając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(WE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04/2000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(Dz.</w:t>
            </w:r>
            <w:r>
              <w:rPr>
                <w:rFonts w:cs="Calibri" w:ascii="Calibri" w:hAnsi="Calibri"/>
                <w:color w:val="231F20"/>
                <w:spacing w:val="167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rz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E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L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354 z 28.12.2013, str.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)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spacing w:lineRule="auto" w:line="268" w:before="11" w:after="0"/>
              <w:ind w:left="-1" w:right="291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dzielnoś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chunkowa określonej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gospodarczej poleg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rowadzeniu odrębnej ewidencj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dla tej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ospodarczej oraz prawidłowym</w:t>
            </w:r>
            <w:r>
              <w:rPr>
                <w:rFonts w:cs="Calibri" w:ascii="Calibri" w:hAnsi="Calibri"/>
                <w:color w:val="231F20"/>
                <w:spacing w:val="16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mow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art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0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ustawy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dni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9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rześni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994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achunkowości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(Dz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U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013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oz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330,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óźn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m.),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sad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owadzeni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drębnej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ewidencji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raz metod przypisywania kosztów i przychod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ind w:left="215" w:hanging="216"/>
              <w:rPr/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god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 Instrukcją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ypełnienia tabel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czę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D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0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8" w:before="15" w:after="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7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64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254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strukcj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wypełnienia tabel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 częśc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7" w:right="231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Należ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orm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ychczas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dniesieni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am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walifikuj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bjęc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mocą, 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tór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będz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mis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rzykład,</w:t>
            </w:r>
            <w:r>
              <w:rPr>
                <w:rFonts w:cs="Calibri" w:ascii="Calibri" w:hAnsi="Calibri"/>
                <w:color w:val="231F20"/>
                <w:spacing w:val="7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mio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bieg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ł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szł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ą</w:t>
            </w:r>
            <w:r>
              <w:rPr>
                <w:rFonts w:cs="Calibri" w:ascii="Calibri" w:hAnsi="Calibri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westycj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az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y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eznaczoną na t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am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osz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walifiku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bjęcia</w:t>
            </w:r>
            <w:r>
              <w:rPr>
                <w:rFonts w:cs="Calibri" w:ascii="Calibri" w:hAnsi="Calibri"/>
                <w:color w:val="231F20"/>
                <w:spacing w:val="5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omocą, 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tór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a by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ona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7" w:right="121" w:hanging="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1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>Dzień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 xml:space="preserve">udzielenia pomoc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1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zień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umieniu art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k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11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</w:t>
            </w:r>
            <w:r>
              <w:rPr>
                <w:rFonts w:cs="Calibri" w:ascii="Calibri" w:hAnsi="Calibri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dnia 30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wiet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2004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stępowaniu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aw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dotycz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dmio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udziel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 xml:space="preserve">pomoc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2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ełną naz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adres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miotu, któr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ił pomocy.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 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gd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mio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zyskał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podstaw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normatywnego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któr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zależnia nab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wa do</w:t>
            </w:r>
          </w:p>
          <w:p>
            <w:pPr>
              <w:pStyle w:val="TableParagraph"/>
              <w:kinsoku w:val="false"/>
              <w:overflowPunct w:val="false"/>
              <w:spacing w:lineRule="atLeast" w:line="270" w:before="7" w:after="0"/>
              <w:ind w:left="7" w:right="206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łącz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pełni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słan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im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kreślonych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e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nieczn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yda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ecyzji</w:t>
            </w:r>
            <w:r>
              <w:rPr>
                <w:rFonts w:cs="Calibri" w:ascii="Calibri" w:hAnsi="Calibri"/>
                <w:color w:val="231F20"/>
                <w:spacing w:val="9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lbo zawarcia umowy, 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zostawi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ejs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dstawa prawna 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3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3b)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03" w:after="0"/>
              <w:ind w:left="7" w:right="74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stnieją następu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możliw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łącz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elementów tworz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wną otrzymanej</w:t>
            </w:r>
            <w:r>
              <w:rPr>
                <w:rFonts w:cs="Calibri" w:ascii="Calibri" w:hAnsi="Calibri"/>
                <w:color w:val="231F20"/>
                <w:spacing w:val="7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tór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is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oszczególn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olumn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abel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posób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edstawion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8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Podsta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9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Podsta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4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48" w:hanging="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4" w:hanging="0"/>
              <w:jc w:val="center"/>
              <w:rPr>
                <w:rFonts w:ascii="Calibri" w:hAnsi="Calibri" w:cs="Calibri"/>
                <w:color w:val="231F20"/>
                <w:spacing w:val="-1"/>
                <w:sz w:val="19"/>
                <w:szCs w:val="19"/>
              </w:rPr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84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aktu</w:t>
            </w:r>
            <w:r>
              <w:rPr>
                <w:rFonts w:cs="Calibri" w:ascii="Calibri" w:hAnsi="Calibri"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846" w:hanging="0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250" w:hanging="405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aktu</w:t>
            </w:r>
            <w:r>
              <w:rPr>
                <w:rFonts w:cs="Calibri" w:ascii="Calibri" w:hAnsi="Calibri"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wykonawczego</w:t>
            </w:r>
          </w:p>
          <w:p>
            <w:pPr>
              <w:pStyle w:val="TableParagraph"/>
              <w:kinsoku w:val="false"/>
              <w:overflowPunct w:val="false"/>
              <w:spacing w:lineRule="atLeast" w:line="310" w:before="45" w:after="0"/>
              <w:ind w:left="1275" w:right="1247" w:hanging="25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decyzja/uchwała/</w:t>
            </w:r>
            <w:r>
              <w:rPr>
                <w:rFonts w:cs="Calibri" w:ascii="Calibri" w:hAnsi="Calibri"/>
                <w:color w:val="231F20"/>
                <w:spacing w:val="27"/>
                <w:w w:val="10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mowa</w:t>
            </w:r>
            <w:r>
              <w:rPr>
                <w:rFonts w:cs="Calibri" w:ascii="Calibri" w:hAnsi="Calibri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color w:val="231F20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10" w:before="45" w:after="0"/>
              <w:ind w:left="1275" w:right="1247" w:hanging="25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7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decyzja/uchwała/umowa</w:t>
            </w:r>
            <w:r>
              <w:rPr>
                <w:rFonts w:cs="Calibri" w:ascii="Calibri" w:hAnsi="Calibri"/>
                <w:color w:val="231F20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color w:val="231F20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76" w:hanging="0"/>
              <w:rPr/>
            </w:pPr>
            <w:r>
              <w:rPr/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przypadku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braku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aktu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wykonawczego,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decyzji,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uchwały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umowy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należy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wpisać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określenie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„brak”.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62" w:after="0"/>
              <w:ind w:left="7" w:right="86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l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a prawna 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orm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stępując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atę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tytuł oraz</w:t>
            </w:r>
            <w:r>
              <w:rPr>
                <w:rFonts w:cs="Calibri" w:ascii="Calibri" w:hAnsi="Calibri"/>
                <w:color w:val="231F20"/>
                <w:spacing w:val="3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znacz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ok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numeru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pozycj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zienni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staw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tóry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ustawa została opublikowana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ra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znaczenie</w:t>
            </w:r>
            <w:r>
              <w:rPr>
                <w:rFonts w:cs="Calibri" w:ascii="Calibri" w:hAnsi="Calibri"/>
                <w:color w:val="231F20"/>
                <w:spacing w:val="4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pis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artykuł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stęp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unkt, litera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tiret).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76" w:after="0"/>
              <w:ind w:left="7" w:right="7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l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b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a prawna 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orm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zczegół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ył ak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onawczy</w:t>
            </w:r>
            <w:r>
              <w:rPr>
                <w:rFonts w:cs="Calibri" w:ascii="Calibri" w:hAnsi="Calibri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stępując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z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rganu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daj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akt, datę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tytuł 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raz</w:t>
            </w:r>
            <w:r>
              <w:rPr>
                <w:rFonts w:cs="Calibri" w:ascii="Calibri" w:hAnsi="Calibri"/>
                <w:color w:val="231F20"/>
                <w:spacing w:val="4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znacz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ok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numeru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pozycj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zienni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staw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tóry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ostał opublikowany, ora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pis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konawcz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aragraf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stęp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unkt, litera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tiret).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</w:t>
            </w:r>
            <w:r>
              <w:rPr>
                <w:rFonts w:cs="Calibri" w:ascii="Calibri" w:hAnsi="Calibri"/>
                <w:color w:val="231F20"/>
                <w:spacing w:val="7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winien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y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akte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onawcz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wskazan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.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3a.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 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wykonawczego</w:t>
            </w:r>
            <w:r>
              <w:rPr>
                <w:rFonts w:cs="Calibri" w:ascii="Calibri" w:hAnsi="Calibri"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prawną udzielenia 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tawi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kreśl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„brak”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Jeżel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</w:t>
            </w:r>
            <w:r>
              <w:rPr>
                <w:rFonts w:cs="Calibri" w:ascii="Calibri" w:hAnsi="Calibri"/>
                <w:color w:val="231F20"/>
                <w:spacing w:val="3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był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ecyzja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chwała lub umowa, 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ymbol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kreśl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en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;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decyz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–</w:t>
            </w:r>
            <w:r>
              <w:rPr>
                <w:rFonts w:cs="Calibri" w:ascii="Calibri" w:hAnsi="Calibri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numer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ecyzj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chwał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numer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chwały, w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mowy 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numer, przedmiot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raz strony</w:t>
            </w:r>
            <w:r>
              <w:rPr>
                <w:rFonts w:cs="Calibri" w:ascii="Calibri" w:hAnsi="Calibri"/>
                <w:color w:val="231F20"/>
                <w:spacing w:val="6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mowy. W 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decyzj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chwał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lub umowy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ędąc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ą prawną udzielenia 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tawi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kreśl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98" w:hRule="exact"/>
        </w:trPr>
        <w:tc>
          <w:tcPr>
            <w:tcW w:w="9640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Form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4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łącz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d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znacz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łaściwą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form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right="1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pomoc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9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right="1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4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a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8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rocentowa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ankowych (bezpośrednio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ców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7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datk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a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funkcjonowa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udżet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lub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ą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i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dań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-1" w:right="11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atu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3" w:hanging="0"/>
              <w:jc w:val="center"/>
              <w:rPr>
                <w:rFonts w:ascii="Calibri" w:hAnsi="Calibri" w:cs="Calibri"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funda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5" w:hanging="0"/>
              <w:jc w:val="center"/>
              <w:rPr>
                <w:rFonts w:ascii="Calibri" w:hAnsi="Calibri" w:cs="Calibri"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kompensat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oln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lic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right="18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niżka lub zmniejszenie, powodu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bniż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podatkowania lub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sokości</w:t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right="13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bniżenie wysok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pła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oln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opła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niech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bor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niech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bor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98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257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odse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ległości podatkowej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70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552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odse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zwłok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tytuł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ar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right="17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d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rzysta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mie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łasnością Skarbu Państwa albo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amorządu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right="15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terytorialn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i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warunk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orzystniejsz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dsiębiorc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</w:p>
          <w:p>
            <w:pPr>
              <w:pStyle w:val="TableParagraph"/>
              <w:kinsoku w:val="false"/>
              <w:overflowPunct w:val="false"/>
              <w:spacing w:lineRule="exact" w:line="239" w:before="20" w:after="0"/>
              <w:ind w:right="9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ferowan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yn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9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b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mie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łasnością Skarbu Państwa albo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samorządu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terytorialnego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i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warunk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orzystniejsz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ferowan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yn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70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7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jednorazowa amortyza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24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wniesi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apitał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0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24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nwersj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wierzytelności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ak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udział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0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ożyczk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eferen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1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eferencyjn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46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rocentowa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ank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dla banków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życzki warunkowo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morzo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4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62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3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90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right="22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 lub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20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39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right="2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 lub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  <w:p>
            <w:pPr>
              <w:pStyle w:val="TableParagraph"/>
              <w:kinsoku w:val="false"/>
              <w:overflowPunct w:val="false"/>
              <w:spacing w:lineRule="exact" w:line="243" w:before="20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723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kar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ar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39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dsetek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904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łatnośc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6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łatnośc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ek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723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łatnośc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21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1" w:hanging="0"/>
              <w:jc w:val="center"/>
              <w:rPr>
                <w:rFonts w:ascii="Calibri" w:hAnsi="Calibri" w:cs="Calibri"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ręcz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5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gwaran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2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Wartoś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ublicz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lub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minimis</w:t>
            </w:r>
            <w:r>
              <w:rPr>
                <w:rFonts w:cs="Calibri" w:ascii="Calibri" w:hAnsi="Calibri"/>
                <w:color w:val="231F20"/>
                <w:spacing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5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5b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: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kinsoku w:val="false"/>
              <w:overflowPunct w:val="false"/>
              <w:spacing w:lineRule="auto" w:line="256"/>
              <w:ind w:left="7" w:right="238" w:hanging="0"/>
              <w:outlineLvl w:val="9"/>
              <w:rPr>
                <w:color w:val="000000"/>
              </w:rPr>
            </w:pPr>
            <w:r>
              <w:rPr>
                <w:color w:val="231F20"/>
              </w:rPr>
              <w:t>wartość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nominalną pomocy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(jako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całkowitą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wielkość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środków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finansowych</w:t>
            </w:r>
            <w:r>
              <w:rPr>
                <w:color w:val="231F20"/>
                <w:spacing w:val="-1"/>
              </w:rPr>
              <w:t xml:space="preserve"> będących </w:t>
            </w:r>
            <w:r>
              <w:rPr>
                <w:color w:val="231F20"/>
              </w:rPr>
              <w:t>podstawą do</w:t>
            </w:r>
            <w:r>
              <w:rPr>
                <w:color w:val="231F20"/>
                <w:spacing w:val="62"/>
              </w:rPr>
              <w:t xml:space="preserve"> </w:t>
            </w:r>
            <w:r>
              <w:rPr>
                <w:color w:val="231F20"/>
              </w:rPr>
              <w:t xml:space="preserve">obliczania </w:t>
            </w:r>
            <w:r>
              <w:rPr>
                <w:color w:val="231F20"/>
                <w:spacing w:val="-1"/>
              </w:rPr>
              <w:t xml:space="preserve">wielkości </w:t>
            </w:r>
            <w:r>
              <w:rPr>
                <w:color w:val="231F20"/>
              </w:rPr>
              <w:t>udzielonej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pomocy,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np.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kwota udzielonej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 xml:space="preserve">pożyczki lub kwota </w:t>
            </w:r>
            <w:r>
              <w:rPr>
                <w:color w:val="231F20"/>
                <w:spacing w:val="-1"/>
              </w:rPr>
              <w:t xml:space="preserve">odroczonego </w:t>
            </w:r>
            <w:r>
              <w:rPr>
                <w:color w:val="231F20"/>
              </w:rPr>
              <w:t>podatku)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oraz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kinsoku w:val="false"/>
              <w:overflowPunct w:val="false"/>
              <w:spacing w:lineRule="auto" w:line="256" w:before="42" w:after="0"/>
              <w:ind w:left="7" w:right="51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artoś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utt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jako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ekwiwalen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acji brutt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liczon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ad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strów</w:t>
            </w:r>
            <w:r>
              <w:rPr>
                <w:rFonts w:cs="Calibri" w:ascii="Calibri" w:hAnsi="Calibri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dan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podstaw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rt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11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. 2</w:t>
            </w:r>
            <w:r>
              <w:rPr>
                <w:rFonts w:cs="Calibri" w:ascii="Calibri" w:hAnsi="Calibri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dnia 30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wiet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2004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stępowaniu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awach</w:t>
            </w:r>
            <w:r>
              <w:rPr>
                <w:rFonts w:cs="Calibri" w:ascii="Calibri" w:hAnsi="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dotycz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ublicz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ra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łaściwym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7" w:right="16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rzeznacz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ublicznej</w:t>
            </w:r>
            <w:r>
              <w:rPr>
                <w:rFonts w:cs="Calibri" w:ascii="Calibri" w:hAnsi="Calibri"/>
                <w:color w:val="231F20"/>
                <w:spacing w:val="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6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d wskazu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znac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5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edług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oniższ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Wyszczególni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356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22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działalność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badawczą, rozwojową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44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wczo-rozwojowe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nia podstaw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2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42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wczo-rozwojowe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bada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mysł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32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85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wczo-rozwojowe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eksperymentaln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woj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32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969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la młod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owacyj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238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technicz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udia wykonalnośc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52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innow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brębie procesó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innow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rganizacyjn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989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sługi doradc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zakres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owacji 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i wsparcia innowacj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96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tymczas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trudn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wysoko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walifikowan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ersonel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klastr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owacyj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5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aw własn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mysłow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la mał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ednich przedsiębiorst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chronę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right="17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możliwiaj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o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stos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20" w:after="0"/>
              <w:ind w:left="315" w:right="330" w:hanging="6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(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załącznik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XII Traktat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rzystąpieniu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Rzeczypospolitej Polski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nii</w:t>
            </w:r>
            <w:r>
              <w:rPr>
                <w:rFonts w:cs="Calibri" w:ascii="Calibri" w:hAnsi="Calibri"/>
                <w:color w:val="231F20"/>
                <w:spacing w:val="6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uropejskiej)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astos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urowsz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ż norm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zakres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</w:t>
            </w:r>
            <w:r>
              <w:rPr>
                <w:rFonts w:cs="Calibri" w:ascii="Calibri" w:hAnsi="Calibri"/>
                <w:color w:val="231F20"/>
                <w:spacing w:val="6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lub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dnies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ziom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-1" w:right="10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87" w:hanging="99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nab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w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środków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pełniaj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urows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ż normy</w:t>
            </w:r>
          </w:p>
          <w:p>
            <w:pPr>
              <w:pStyle w:val="TableParagraph"/>
              <w:kinsoku w:val="false"/>
              <w:overflowPunct w:val="false"/>
              <w:spacing w:lineRule="atLeast" w:line="270" w:before="6" w:after="0"/>
              <w:ind w:left="3511" w:right="504" w:hanging="3025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podnosząc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zio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9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cześniejs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stos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szł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right="16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szar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westy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zwiększa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szczędnoś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energi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m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20" w:after="0"/>
              <w:ind w:right="10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right="18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szar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układ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generac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sokiej</w:t>
            </w:r>
          </w:p>
          <w:p>
            <w:pPr>
              <w:pStyle w:val="TableParagraph"/>
              <w:kinsoku w:val="false"/>
              <w:overflowPunct w:val="false"/>
              <w:spacing w:lineRule="exact" w:line="251" w:before="20" w:after="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awności, w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m pomoc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6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szar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propag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energi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źródeł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nawialnych,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m pomoc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bada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odowisk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70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lg podatk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50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fektyw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energetycz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ciepłownictw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munal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6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gospodar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pad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98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kultyw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nieczyszc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terenó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2638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lok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stw</w:t>
            </w:r>
          </w:p>
        </w:tc>
        <w:tc>
          <w:tcPr>
            <w:tcW w:w="1206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92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ycz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ogram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handl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prawnieni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45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 inwestycyjn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zatrudnienie dl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średni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-1"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zatrudni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4" w:after="0"/>
              <w:ind w:left="3632" w:right="688" w:hanging="2944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sług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doradcze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średni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dsiębiorstw oraz udział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średnich</w:t>
            </w:r>
            <w:r>
              <w:rPr>
                <w:rFonts w:cs="Calibri" w:ascii="Calibri" w:hAnsi="Calibri"/>
                <w:b/>
                <w:bCs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sługi doradcz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dział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arga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3928" w:right="550" w:hanging="338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dl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pracownikó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znajdując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zczegól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niekorzystnej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ytuacj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raz pracowników</w:t>
            </w:r>
            <w:r>
              <w:rPr>
                <w:rFonts w:cs="Calibri" w:ascii="Calibri" w:hAnsi="Calibri"/>
                <w:b/>
                <w:bCs/>
                <w:color w:val="231F20"/>
                <w:spacing w:val="7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756" w:right="524" w:hanging="225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subsydiów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łac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krut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owni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najdując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3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szczególnie niekorzystn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ytuacj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35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subsydiów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łac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zatrudni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owni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epełnospraw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8" w:after="0"/>
              <w:ind w:left="3346" w:right="316" w:hanging="3049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rekompensatę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datkow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wiąza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zatrudnia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owników</w:t>
            </w:r>
            <w:r>
              <w:rPr>
                <w:rFonts w:cs="Calibri" w:ascii="Calibri" w:hAnsi="Calibri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epełnospraw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szkol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specjalistycz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1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szkol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gól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ratowa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restrukturyzację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3131" w:right="426" w:hanging="2725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dziela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naprawienie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zkód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yrządzon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lęsk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żywiołow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lub inne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dzwyczajn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darzeni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17" w:right="452" w:hanging="2379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dziela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zapobieżenie lub likwidację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ważn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zakłóceń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gospodarc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o</w:t>
            </w:r>
            <w:r>
              <w:rPr>
                <w:rFonts w:cs="Calibri" w:ascii="Calibri" w:hAnsi="Calibri"/>
                <w:b/>
                <w:bCs/>
                <w:color w:val="231F20"/>
                <w:spacing w:val="8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charakterze ponadsektorowy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967" w:right="668" w:hanging="317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dziela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sparc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rajowych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rzedsiębiorców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ziałając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 ramach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rzedsięwzięci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gospodarczeg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podejmowanego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teres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europejski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19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spiera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ultury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achowani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dziedzictwa kultur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26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charakterze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ocjalny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la indywidualn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onsumentó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05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apitału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odwyższoneg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ryzyk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104" w:right="12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znaczona n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ułatwia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rozwoju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iektór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ziałań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gospodarcz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lub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iektórych</w:t>
            </w:r>
            <w:r>
              <w:rPr>
                <w:rFonts w:cs="Calibri" w:ascii="Calibri" w:hAnsi="Calibri"/>
                <w:b/>
                <w:bCs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regionów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gospodarczych, 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il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zmieni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arunkó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ymiany handlowej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 zakresie</w:t>
            </w:r>
            <w:r>
              <w:rPr>
                <w:rFonts w:cs="Calibri" w:ascii="Calibri" w:hAnsi="Calibri"/>
                <w:b/>
                <w:bCs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przecznym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rynkiem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ewnętrzny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95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rzec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rzedsiębiorstw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now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tworzon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bie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37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B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-1"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zatrudni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50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gional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duż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ojekty inwestycyj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-1"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4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la now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twor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373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C.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NE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8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anowi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ekompensatę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 świadc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góln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teresie</w:t>
            </w:r>
          </w:p>
          <w:p>
            <w:pPr>
              <w:pStyle w:val="TableParagraph"/>
              <w:kinsoku w:val="false"/>
              <w:overflowPunct w:val="false"/>
              <w:spacing w:lineRule="exact" w:line="253" w:before="20" w:after="0"/>
              <w:ind w:right="11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gospodarczy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-1" w:right="51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69" w:right="28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i/>
                <w:iCs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rogow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mis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r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1998/2006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raz pomoc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i/>
                <w:iCs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rogow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owarów</w:t>
            </w:r>
            <w:r>
              <w:rPr>
                <w:rFonts w:cs="Calibri" w:ascii="Calibri" w:hAnsi="Calibri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misji</w:t>
            </w:r>
            <w:r>
              <w:rPr>
                <w:rFonts w:cs="Calibri" w:ascii="Calibri" w:hAnsi="Calibri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1407/2013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646" w:right="330" w:hanging="335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i/>
                <w:iCs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anowi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ekompensatę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 świadc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gólnym</w:t>
            </w:r>
            <w:r>
              <w:rPr>
                <w:rFonts w:cs="Calibri" w:ascii="Calibri" w:hAnsi="Calibri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teres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gospodarcz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mis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r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360/2012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9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24" w:before="1" w:after="0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360" w:hRule="exact"/>
        </w:trPr>
        <w:tc>
          <w:tcPr>
            <w:tcW w:w="9640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44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EKTORACH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2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BUDOWNICTW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49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wzięc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innowacyj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31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wiązana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am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ksportowy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ozwój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19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całkowit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przest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cę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17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części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przest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cę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GÓRNICTW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27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dzwyczaj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2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odukc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ieżąc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bjęt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lan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ikwidacj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3536" w:right="355" w:hanging="3196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odukc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ieżąc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bjęt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lan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stęp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8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sob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ęgl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4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westy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czątk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-1"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ŻEGLUG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258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popra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nkurencyjnośc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9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epatri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arynarz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229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wspar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żeglug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liskiego zasięg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04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budo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rastruktur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rtu lotnicz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56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sługi portu lotnicz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911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woźnikó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ozpoczę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ziałalnośc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28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egional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cel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akup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modernizacji tabor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cel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anulowania długó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ordyn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07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RANSPORT MULTIMODALNY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TERMODALN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37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N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EKTORZE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RANSPORT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1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ENERGETYKI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20" w:after="0"/>
              <w:ind w:left="485" w:right="499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wstałych</w:t>
            </w:r>
            <w:r>
              <w:rPr>
                <w:rFonts w:cs="Calibri" w:ascii="Calibri" w:hAnsi="Calibri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wytwórcó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terminowym</w:t>
            </w:r>
            <w:r>
              <w:rPr>
                <w:rFonts w:cs="Calibri" w:ascii="Calibri" w:hAnsi="Calibri"/>
                <w:color w:val="231F20"/>
                <w:spacing w:val="7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wiąza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umów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ługoterminowych</w:t>
            </w:r>
            <w:r>
              <w:rPr>
                <w:rFonts w:cs="Calibri" w:ascii="Calibri" w:hAnsi="Calibri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zeda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nergi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lektrycznej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1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INEMATOGRAFII</w:t>
            </w:r>
          </w:p>
          <w:p>
            <w:pPr>
              <w:pStyle w:val="TableParagraph"/>
              <w:kinsoku w:val="false"/>
              <w:overflowPunct w:val="false"/>
              <w:spacing w:lineRule="exact" w:line="255" w:before="20" w:after="0"/>
              <w:ind w:right="18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ycz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inematografii i in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wzię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udiowizual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ELEKOMUNIKACYJN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900" w:right="900" w:gutter="0" w:header="97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75" w:hanging="177"/>
      </w:pPr>
      <w:rPr>
        <w:sz w:val="14"/>
        <w:b w:val="false"/>
        <w:szCs w:val="14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1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7" w:hanging="1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8" w:hanging="1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0" w:hanging="1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1" w:hanging="1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1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1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177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b w:val="false"/>
        <w:szCs w:val="14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7" w:hanging="1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6" w:hanging="1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1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4" w:hanging="1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1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1" w:hanging="1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0" w:hanging="1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9" w:hanging="146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" w:hanging="382"/>
      </w:pPr>
      <w:rPr>
        <w:sz w:val="21"/>
        <w:spacing w:val="1"/>
        <w:b w:val="false"/>
        <w:szCs w:val="21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5" w:hanging="3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3" w:hanging="3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9" w:hanging="3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7" w:hanging="3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5" w:hanging="3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3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1" w:hanging="38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" w:after="0"/>
      <w:ind w:left="7" w:hanging="0"/>
      <w:outlineLvl w:val="0"/>
    </w:pPr>
    <w:rPr>
      <w:rFonts w:ascii="Calibri" w:hAnsi="Calibri" w:cs="Calibri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6" w:after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0" w:hanging="0"/>
      <w:outlineLvl w:val="3"/>
    </w:pPr>
    <w:rPr>
      <w:rFonts w:ascii="Calibri" w:hAnsi="Calibri" w:cs="Calibri"/>
      <w:b/>
      <w:bCs/>
      <w:sz w:val="17"/>
      <w:szCs w:val="1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6z0">
    <w:name w:val="WW8Num6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231F20"/>
      <w:spacing w:val="1"/>
      <w:sz w:val="21"/>
      <w:szCs w:val="21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9z0">
    <w:name w:val="WW8Num9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9z1">
    <w:name w:val="WW8Num9z1"/>
    <w:qFormat/>
    <w:rPr>
      <w:rFonts w:ascii="Calibri" w:hAnsi="Calibri" w:cs="Calibri"/>
      <w:b w:val="false"/>
      <w:bCs w:val="false"/>
      <w:color w:val="231F20"/>
      <w:spacing w:val="-1"/>
      <w:sz w:val="14"/>
      <w:szCs w:val="14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color w:val="231F20"/>
      <w:spacing w:val="1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Calibri" w:hAnsi="Calibri" w:cs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uokik.gov.pl/sporzadzanie_sprawozdan_z_wykorzystaniem_aplikacji_shrimp.php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4:00Z</dcterms:created>
  <dc:creator>jpajrowska</dc:creator>
  <dc:description/>
  <cp:keywords/>
  <dc:language>en-US</dc:language>
  <cp:lastModifiedBy>Lucyna Miemiec</cp:lastModifiedBy>
  <cp:lastPrinted>2014-11-12T11:49:00Z</cp:lastPrinted>
  <dcterms:modified xsi:type="dcterms:W3CDTF">2021-07-01T12:39:00Z</dcterms:modified>
  <cp:revision>7</cp:revision>
  <dc:subject/>
  <dc:title> </dc:title>
</cp:coreProperties>
</file>