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Załącznik nr 1 do Wniosku Wn - W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DODATKOWE INFORMACJE O WNIOSKODAWCY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ełna nazwa Wnioskodawcy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...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iedziba Wnioskodawcy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...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Miejsce tworzenia stanowiska pracy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...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Imię i nazwisko osoby upoważnionej do kontaktu w sprawie złożonego wniosku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.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efon kontaktowy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Czy Wnioskodawca jest płatnikiem podatku VAT a usługi podlegają opodatkowaniu podatkiem VAT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AK/NIE*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zy Wnioskodawca jest płatnikiem podatku VAT lecz nie może obniżyć kwoty podatku należnego o podatek naliczony, zgodnie z obowiązującymi przepisami prawa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AK/NIE*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*-  niewłaściwe skreślić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Dane kandydata do zatrudnienia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…………………………………………………………………</w:t>
      </w:r>
      <w:r>
        <w:rPr>
          <w:szCs w:val="20"/>
        </w:rPr>
        <w:t>..</w:t>
      </w:r>
    </w:p>
    <w:p>
      <w:pPr>
        <w:pStyle w:val="TextBody"/>
        <w:rPr>
          <w:szCs w:val="20"/>
        </w:rPr>
      </w:pPr>
      <w:r>
        <w:rPr>
          <w:szCs w:val="20"/>
        </w:rPr>
        <w:t>(imię, nazwisko, Pesel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bCs/>
          <w:i/>
          <w:i/>
          <w:iCs/>
        </w:rPr>
      </w:pPr>
      <w:r>
        <w:rPr>
          <w:bCs/>
          <w:i/>
          <w:iCs/>
        </w:rPr>
        <w:t xml:space="preserve">Świadomy(a) odpowiedzialności za szkodę spowodowaną oświadczeniem niezgodnym z prawdą, wiarygodność zawartych we wniosku danych stwierdzam własnoręcznym, czytelnym podpisem. 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Miejscowość, data</w:t>
        <w:tab/>
        <w:tab/>
        <w:tab/>
        <w:tab/>
        <w:tab/>
        <w:t xml:space="preserve">               </w:t>
        <w:tab/>
        <w:t>czytelny podpis Wnioskodawcy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Verdana" w:hAnsi="Verdana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9:00Z</dcterms:created>
  <dc:creator>PUP</dc:creator>
  <dc:description/>
  <cp:keywords/>
  <dc:language>en-US</dc:language>
  <cp:lastModifiedBy>Mariola Czmok</cp:lastModifiedBy>
  <cp:lastPrinted>2022-02-04T12:31:00Z</cp:lastPrinted>
  <dcterms:modified xsi:type="dcterms:W3CDTF">2022-02-08T07:04:00Z</dcterms:modified>
  <cp:revision>30</cp:revision>
  <dc:subject/>
  <dc:title/>
</cp:coreProperties>
</file>