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</w:rPr>
        <w:t>Załącznik nr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</w:rPr>
        <w:t>OŚWIADCZENI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oświadczam, iż z</w:t>
      </w:r>
      <w:r>
        <w:rPr>
          <w:rFonts w:cs="Arial" w:ascii="Trebuchet MS" w:hAnsi="Trebuchet MS"/>
          <w:sz w:val="20"/>
          <w:szCs w:val="20"/>
        </w:rPr>
        <w:t>apoznałem/zapoznałam się z Regulaminem przyznawania zwrotu kosztów wyposażenia stanowiska pracy osoby niepełnosprawnej w Powiatowym Urzędzie Pracy  w Rudzie Śląskiej, zrozumiałem/zrozumiałam jego treść i spełniam wszystkie zawarte w nim warunki.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</w:t>
      </w: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Miejscowość i data</w:t>
        <w:tab/>
        <w:tab/>
        <w:tab/>
        <w:tab/>
        <w:tab/>
        <w:tab/>
        <w:t xml:space="preserve">                       Pieczątka i podpis   Wnioskodawcy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6:00Z</dcterms:created>
  <dc:creator>PUP</dc:creator>
  <dc:description/>
  <cp:keywords/>
  <dc:language>en-US</dc:language>
  <cp:lastModifiedBy>Mariola Czmok</cp:lastModifiedBy>
  <cp:lastPrinted>2008-10-02T14:05:00Z</cp:lastPrinted>
  <dcterms:modified xsi:type="dcterms:W3CDTF">2022-02-08T07:07:00Z</dcterms:modified>
  <cp:revision>3</cp:revision>
  <dc:subject/>
  <dc:title/>
</cp:coreProperties>
</file>