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IZNESPLAN NA POTRZEBY UBIEGANIA SIĘ O ZWROT KOSZTÓW WYPOSAŻENIA STANOWISKA PRACY OSOBY NIEPEŁNOSPRAWNEJ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S TRE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  <w:tab/>
        <w:t>WPROWADZENI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I</w:t>
        <w:tab/>
        <w:t>CHARAKTERYSTYKA DZIAŁALNOŚCI PRZEDSIĘBIORSTW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1.</w:t>
        <w:tab/>
        <w:t>Dane dotyczące przedsiębiorcy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2.  </w:t>
        <w:tab/>
        <w:t>Profil i zakres działalności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Zasoby ludzkie</w:t>
      </w:r>
    </w:p>
    <w:p>
      <w:pPr>
        <w:pStyle w:val="Normal"/>
        <w:rPr/>
      </w:pPr>
      <w:r>
        <w:rPr>
          <w:sz w:val="22"/>
          <w:szCs w:val="22"/>
        </w:rPr>
        <w:tab/>
        <w:tab/>
        <w:t>4.</w:t>
        <w:tab/>
        <w:t>Ry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5.</w:t>
        <w:tab/>
        <w:t>Charakterystyka konkuren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</w:t>
        <w:tab/>
        <w:t>PLANOWANA INWESTYC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trzeby inwestycyjne i uzasadnienie planowanych inwestycj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aliza SWO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posażenie i środki niezbędne do realizacji inwestycj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  <w:tab/>
        <w:t>ANALIZA FINANS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1.</w:t>
        <w:tab/>
        <w:t>Źródła finansowani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2.</w:t>
        <w:tab/>
        <w:t>Szacunkowa prognoza kosztów i przychodów realizowanej inwesty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  <w:tab/>
        <w:t>WPROWAD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roszę ogólnie opisać dlaczego firma zwiększa zatrudnienie. Jakie ma cele biznesowe? Jakie inwestycje chce zrealizować? W jaki sposób wpłyną one na realizacje zakładanych celów?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II</w:t>
        <w:tab/>
        <w:t>CHARAKTERYSTYKA DZIAŁALNOŚCI PRZEDSIĘBIORSTW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628"/>
        <w:gridCol w:w="4036"/>
      </w:tblGrid>
      <w:tr>
        <w:trPr>
          <w:trHeight w:val="336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tyczące przedsiębiorcy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ełna nazwa firm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, siedziba firm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dres i siedziba filii firmy (jeśli taka/takie istnieje/istnieją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Forma prawna działalności gospodarczej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628"/>
        <w:gridCol w:w="4036"/>
      </w:tblGrid>
      <w:tr>
        <w:trPr>
          <w:trHeight w:val="336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 zakres działalności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działalności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i zakres działalnośc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ę opisać profil działalności firmy.  </w:t>
            </w:r>
          </w:p>
        </w:tc>
      </w:tr>
      <w:tr>
        <w:trPr>
          <w:trHeight w:val="44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660"/>
      </w:tblGrid>
      <w:tr>
        <w:trPr>
          <w:trHeight w:val="336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oby ludzkie</w:t>
            </w:r>
          </w:p>
        </w:tc>
      </w:tr>
      <w:tr>
        <w:trPr>
          <w:trHeight w:val="3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Proszę opisać strukturę zatrudnienia w firmie:</w:t>
            </w:r>
          </w:p>
          <w:p>
            <w:pPr>
              <w:pStyle w:val="Heading2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Z jakich stanowisk, działów, komórek składa się firma? Ile jest osób zatrudnionych w poszczególnych działach i na stanowiskach? </w:t>
            </w:r>
          </w:p>
        </w:tc>
      </w:tr>
      <w:tr>
        <w:trPr>
          <w:trHeight w:val="336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660"/>
      </w:tblGrid>
      <w:tr>
        <w:trPr>
          <w:trHeight w:val="336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nek</w:t>
            </w:r>
          </w:p>
        </w:tc>
      </w:tr>
      <w:tr>
        <w:trPr>
          <w:trHeight w:val="3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m są nabywcy produktów i usług? </w:t>
            </w:r>
          </w:p>
        </w:tc>
      </w:tr>
      <w:tr>
        <w:trPr>
          <w:trHeight w:val="336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dukty i usługi są przeznaczone na rynek lokalny, regionalny, krajowy lub eksport?</w:t>
            </w:r>
          </w:p>
        </w:tc>
      </w:tr>
      <w:tr>
        <w:trPr>
          <w:trHeight w:val="336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zy popyt na produkty i usługi ulega sezonowym zmianom? Jeśli tak, jak są  minimalizowane skutki tej sezonowości?</w:t>
            </w:r>
          </w:p>
        </w:tc>
      </w:tr>
      <w:tr>
        <w:trPr>
          <w:trHeight w:val="336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1413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13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660"/>
      </w:tblGrid>
      <w:tr>
        <w:trPr>
          <w:trHeight w:val="336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konkurencji</w:t>
            </w:r>
          </w:p>
        </w:tc>
      </w:tr>
      <w:tr>
        <w:trPr>
          <w:trHeight w:val="3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Proszę podać informacje o głównych konkurentach </w:t>
            </w:r>
          </w:p>
        </w:tc>
      </w:tr>
      <w:tr>
        <w:trPr>
          <w:trHeight w:val="336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  <w:tab/>
        <w:t>PLANOWANA INWESTYC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1"/>
        <w:gridCol w:w="1352"/>
        <w:gridCol w:w="7262"/>
      </w:tblGrid>
      <w:tr>
        <w:trPr>
          <w:trHeight w:val="33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zeby inwestycyjne i uzasadnienie planowanych inwestycji</w:t>
            </w:r>
          </w:p>
        </w:tc>
      </w:tr>
      <w:tr>
        <w:trPr>
          <w:trHeight w:val="336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 są powody, dla których wnioskodawca chce przeprowadzić inwestycję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e są potrzeby wnioskodawcy? </w:t>
            </w:r>
          </w:p>
        </w:tc>
      </w:tr>
      <w:tr>
        <w:trPr>
          <w:trHeight w:val="33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dokładnie opisać nowotworzone stanowiska pracy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nazwy stanowisk,  ilość osób planowanych do zatrudnienia na danych stanowiskach pracy oraz zakres czynności na każdym tworzonym stanowisku.</w:t>
            </w:r>
          </w:p>
        </w:tc>
      </w:tr>
      <w:tr>
        <w:trPr>
          <w:trHeight w:val="868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 sposób inwestycja wpłynie na funkcjonowanie firmy i jaki jest związek pomiędzy istotą inwestycji a tworzonymi stanowiskami pracy?</w:t>
            </w:r>
          </w:p>
        </w:tc>
      </w:tr>
      <w:tr>
        <w:trPr>
          <w:trHeight w:val="99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24"/>
        <w:gridCol w:w="4678"/>
      </w:tblGrid>
      <w:tr>
        <w:trPr>
          <w:trHeight w:val="45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aliza SWOT</w:t>
            </w:r>
          </w:p>
        </w:tc>
      </w:tr>
      <w:tr>
        <w:trPr>
          <w:trHeight w:val="3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przeprowadzić analizę SWOT dla planowanej inwestycji.</w:t>
            </w:r>
          </w:p>
        </w:tc>
      </w:tr>
      <w:tr>
        <w:trPr>
          <w:trHeight w:val="45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ind w:left="1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a SWOT</w:t>
            </w:r>
          </w:p>
        </w:tc>
      </w:tr>
      <w:tr>
        <w:trPr>
          <w:trHeight w:val="6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-strong (mocne stron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-weak (słabe strony)</w:t>
            </w:r>
          </w:p>
        </w:tc>
      </w:tr>
      <w:tr>
        <w:trPr>
          <w:trHeight w:val="284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-opportunity (szans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-threat (zagrożenia)</w:t>
            </w:r>
          </w:p>
        </w:tc>
      </w:tr>
      <w:tr>
        <w:trPr>
          <w:trHeight w:val="284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ówienie i wnioski z analizy SWOT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9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7"/>
        <w:gridCol w:w="2899"/>
        <w:gridCol w:w="1079"/>
        <w:gridCol w:w="28"/>
        <w:gridCol w:w="4561"/>
      </w:tblGrid>
      <w:tr>
        <w:trPr>
          <w:trHeight w:val="336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 i środki niezbędne do realizacji inwestycji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kreślić posiadane zasoby techniczne niezbędne do realizacji projektu.</w:t>
            </w:r>
          </w:p>
        </w:tc>
      </w:tr>
      <w:tr>
        <w:trPr>
          <w:trHeight w:val="336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ch zakupów nowych środków trwałych trzeba dokonać aby zrealizować projekt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Proszę uwzględnić źródła finansowania (refundacja, środki własne)</w:t>
            </w:r>
          </w:p>
        </w:tc>
      </w:tr>
      <w:tr>
        <w:trPr>
          <w:trHeight w:val="315" w:hRule="atLeast"/>
        </w:trPr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undacja</w:t>
            </w:r>
          </w:p>
        </w:tc>
      </w:tr>
      <w:tr>
        <w:trPr>
          <w:trHeight w:val="825" w:hRule="atLeast"/>
        </w:trPr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szczegółowo uzasadnić nakłady na wyposażenie w ramach refundacji: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łady na wyposażeni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zczegółowe uzasadnienie - powiązanie                       z tworzonym stanowiskiem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Jeżeli Wnioskodawca jest płatnikiem podatku VAT a usługi podlegają opodatkowaniu podatkiem VAT, wpisywane kwoty stanowić będą wartość N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IV</w:t>
        <w:tab/>
        <w:t>ANALIZA FINANSOW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672"/>
        <w:gridCol w:w="1892"/>
        <w:gridCol w:w="2094"/>
      </w:tblGrid>
      <w:tr>
        <w:trPr>
          <w:trHeight w:val="33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Źródła finansowania</w:t>
            </w:r>
          </w:p>
        </w:tc>
      </w:tr>
      <w:tr>
        <w:trPr>
          <w:trHeight w:val="3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podać źródła finansowania planowanej inwestycji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żna je przykładowo ująć w formie niżej przedstawionej tabeli)</w:t>
            </w:r>
          </w:p>
        </w:tc>
      </w:tr>
      <w:tr>
        <w:trPr>
          <w:trHeight w:val="23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Źródła finansowania wydatków inwestycyjnych związanych z nowymi stanowiskami pracy</w:t>
            </w:r>
          </w:p>
        </w:tc>
      </w:tr>
      <w:tr>
        <w:trPr>
          <w:trHeight w:val="386" w:hRule="atLeast"/>
          <w:cantSplit w:val="true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e źródła finansowan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Kwota w PL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</w:t>
            </w:r>
          </w:p>
        </w:tc>
      </w:tr>
      <w:tr>
        <w:trPr>
          <w:trHeight w:val="339" w:hRule="atLeast"/>
          <w:cantSplit w:val="true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undacj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własne wnioskodawc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edyt bankowy/pożyczka/inn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660"/>
      </w:tblGrid>
      <w:tr>
        <w:trPr>
          <w:trHeight w:val="336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prognoza kosztów i przychodów realizowanej inwestycji</w:t>
            </w:r>
          </w:p>
        </w:tc>
      </w:tr>
      <w:tr>
        <w:trPr>
          <w:trHeight w:val="3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przedstawić zestawianie przychodów i kosztów całości funkcjonowania przedsiębiorstwa w rozliczeniu rocznym przed utworzeniem stanowisk(a) pracy (w postaci poniższej tabeli)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485"/>
        <w:gridCol w:w="1285"/>
        <w:gridCol w:w="1304"/>
        <w:gridCol w:w="1304"/>
        <w:gridCol w:w="1304"/>
        <w:gridCol w:w="1304"/>
      </w:tblGrid>
      <w:tr>
        <w:trPr>
          <w:trHeight w:val="363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liza finansowa efektów ekonomicznych przedsięwzi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porządzona na 12 miesięcy poprzedzających inwestycję</w:t>
            </w:r>
          </w:p>
        </w:tc>
      </w:tr>
      <w:tr>
        <w:trPr>
          <w:trHeight w:val="25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a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rtał</w:t>
            </w:r>
          </w:p>
        </w:tc>
      </w:tr>
      <w:tr>
        <w:trPr>
          <w:trHeight w:val="24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2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PRZYCHÓD OGÓŁ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handlo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produkcyj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przychody - ……………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KOSZTY OGÓŁ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y/surowce/towar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obce - ……………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obce - ……………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obce - ……………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e pracownikó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em/dzierża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ia, co, gaz, wod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lama i promocj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administracyjne, biurowe, telekomunikacyjne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ki i inne opła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- …………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- …………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- …………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DOCHÓD (A-B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ładki na ubezpieczenie społeczne              i zdrowotne właściciel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ZYSK BRUTTO (C-D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datek dochodow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ZYSK NETTO (E-F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Arial Narrow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 Narrow"/>
      <w:b/>
      <w:bCs/>
      <w:sz w:val="18"/>
      <w:szCs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 Narrow"/>
      <w:b/>
      <w:bCs/>
      <w:sz w:val="40"/>
      <w:szCs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40" w:hanging="0"/>
      <w:jc w:val="center"/>
    </w:pPr>
    <w:rPr>
      <w:rFonts w:ascii="Calibri" w:hAnsi="Calibri" w:cs="Calibri"/>
      <w:sz w:val="20"/>
      <w:szCs w:val="20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cs="Calibri"/>
      <w:b/>
      <w:bCs/>
      <w:i/>
      <w:iCs/>
    </w:rPr>
  </w:style>
  <w:style w:type="paragraph" w:styleId="Annexetitle">
    <w:name w:val="Annexe_title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true"/>
      <w:spacing w:before="100" w:after="100"/>
      <w:outlineLvl w:val="9"/>
    </w:pPr>
    <w:rPr>
      <w:rFonts w:ascii="Times New Roman" w:hAnsi="Times New Roman" w:cs="Times New Roman"/>
      <w:bCs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ontents4">
    <w:name w:val="TOC 4"/>
    <w:basedOn w:val="Normal"/>
    <w:next w:val="Normal"/>
    <w:pPr>
      <w:pBdr/>
      <w:spacing w:before="120" w:after="120"/>
      <w:ind w:left="480" w:hanging="0"/>
      <w:jc w:val="center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pBdr/>
      <w:spacing w:before="120" w:after="120"/>
      <w:ind w:left="720" w:hanging="0"/>
      <w:jc w:val="center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pBdr/>
      <w:spacing w:before="120" w:after="120"/>
      <w:ind w:left="960" w:hanging="0"/>
      <w:jc w:val="center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pBdr/>
      <w:spacing w:before="120" w:after="120"/>
      <w:ind w:left="1200" w:hanging="0"/>
      <w:jc w:val="center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pBdr/>
      <w:spacing w:before="120" w:after="120"/>
      <w:ind w:left="1440" w:hanging="0"/>
      <w:jc w:val="center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pBdr/>
      <w:spacing w:before="120" w:after="120"/>
      <w:ind w:left="1680" w:hanging="0"/>
      <w:jc w:val="center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33:00Z</dcterms:created>
  <dc:creator>ELEKTRA SP.  Z  O.O.</dc:creator>
  <dc:description/>
  <cp:keywords/>
  <dc:language>en-US</dc:language>
  <cp:lastModifiedBy>mroz_ali</cp:lastModifiedBy>
  <cp:lastPrinted>2022-02-04T12:44:00Z</cp:lastPrinted>
  <dcterms:modified xsi:type="dcterms:W3CDTF">2022-02-04T11:54:00Z</dcterms:modified>
  <cp:revision>16</cp:revision>
  <dc:subject/>
  <dc:title>Biznes plan</dc:title>
</cp:coreProperties>
</file>