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łącznik nr 1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Miejscowość, data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Imię i nazwisko osoby składającej oświadczenia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Adres zamieszkania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Świadomy(a) odpowiedzialności za szkodę spowodowaną oświadczeniem niezgodnym z prawdą składam poniższe oświadczenia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Oświadczam, że spełniam warunki określone w rozporządzeniu Ministra Pracy i Polityki Społecznej </w:t>
      </w:r>
      <w:r>
        <w:rPr>
          <w:rFonts w:cs="Trebuchet MS" w:ascii="Trebuchet MS" w:hAnsi="Trebuchet MS"/>
          <w:sz w:val="20"/>
          <w:szCs w:val="20"/>
          <w:shd w:fill="FFFFFF" w:val="clear"/>
        </w:rPr>
        <w:t xml:space="preserve">z dnia  </w:t>
      </w:r>
      <w:r>
        <w:rPr>
          <w:rFonts w:cs="Trebuchet MS" w:ascii="Trebuchet MS" w:hAnsi="Trebuchet MS"/>
          <w:sz w:val="20"/>
          <w:szCs w:val="20"/>
        </w:rPr>
        <w:t>12 grudnia 2018r. w sprawie przyznania osobie niepełnosprawnej środków na podjęcie działalności gospodarczej, rolniczej albo działalności w formie spółdzielni socjalnej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Oświadczam, że  nie posiadałem/posiadałem* wpisu do ewidencji działalności gospodarczej (CEIDG) w okresie 12 miesięcy bezpośrednio poprzedzających dzień złożenia wniosku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am, że  wykorzystam przyznane środki zgodnie z przeznaczenie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Oświadczam, że rezygnuję z możliwości zawieszenia prowadzenia działalności gospodarczej w okresie 12/24 miesięcy od dnia rozpoczęcia prowadzenia działalności gospodarczej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am, że nie byłem(am)/ byłem(am)* członkiem spółdzielni socjalnej w okresie 12 miesięcy poprzedzających złożenie wniosk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Trebuchet MS" w:ascii="Trebuchet MS" w:hAnsi="Trebuchet MS"/>
          <w:sz w:val="20"/>
          <w:szCs w:val="20"/>
        </w:rPr>
        <w:t>Oświadczam, że  nie podejmę zatrudnienia w okresie 12/24 miesięcy od dnia rozpoczęcia  prowadzenia działalności gospodarczej</w: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am, że nie byłem(am)/byłem(am)  karany(a)*  za przestępstwa przeciwko obrotowi gospodarczemu, w rozumieniu ustawy z dnia 06 czerwca 1997r. -Kodeks karny lub  o odpowiedzialności podmiotów zbiorowych za czyny zabronione pod groźbą kary w rozumieniu ustawy z dnia 28 października 2002r., w okresie 2 lat przed dniem złożenia wniosk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Oświadczam, że wykorzystam przyznane środki zgodnie z przeznaczeniem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am, że nie składałem(am) wniosku o przyznanie środków na podjęcie działalności gospodarczej lub wniosku o przystąpieniu do spółdzielni socjalnej, do innego starosty (powiatowego urzędu pracy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am, że zapoznałem(am) się z „Regulaminem przyznawania osobie niepełnosprawnej środków na podjęcie działalności gospodarczej, rolniczej albo działalności w formie spółdzielni socjalnej”  obowiązującym w Powiatowym Urzędzie Pracy w Rudzie Śląskiej i zrozumiałem/zrozumiałam jego treść i spełniam wszystkie zawarte w nim kryteria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…………………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ab/>
        <w:t>Czytelny podpis składającego oświadczenia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* - niepotrzebne skreślić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97" w:footer="425" w:bottom="4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43:00Z</dcterms:created>
  <dc:creator>PUP</dc:creator>
  <dc:description/>
  <cp:keywords/>
  <dc:language>en-US</dc:language>
  <cp:lastModifiedBy>Mariola Czmok</cp:lastModifiedBy>
  <cp:lastPrinted>2018-01-08T08:04:00Z</cp:lastPrinted>
  <dcterms:modified xsi:type="dcterms:W3CDTF">2022-01-13T10:26:00Z</dcterms:modified>
  <cp:revision>5</cp:revision>
  <dc:subject/>
  <dc:title>……………………………</dc:title>
</cp:coreProperties>
</file>