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"/>
        <w:ind w:left="198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00" w:right="80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kinsoku w:val="false"/>
        <w:overflowPunct w:val="false"/>
        <w:jc w:val="right"/>
        <w:outlineLvl w:val="9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spacing w:before="116" w:after="0"/>
        <w:ind w:right="118" w:hanging="0"/>
        <w:outlineLvl w:val="9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708" w:top="764" w:footer="0" w:bottom="280"/>
          <w:pgNumType w:fmt="decimal"/>
          <w:cols w:num="2" w:equalWidth="false" w:sep="false">
            <w:col w:w="5325" w:space="40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953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12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32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832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96" w:after="0"/>
              <w:ind w:left="304" w:right="224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301"/>
        <w:gridCol w:w="301"/>
        <w:gridCol w:w="301"/>
        <w:gridCol w:w="301"/>
        <w:gridCol w:w="604"/>
      </w:tblGrid>
      <w:tr>
        <w:trPr>
          <w:trHeight w:val="896" w:hRule="exact"/>
        </w:trPr>
        <w:tc>
          <w:tcPr>
            <w:tcW w:w="9640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118" w:after="0"/>
              <w:ind w:left="313" w:right="5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0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58" w:after="0"/>
              <w:ind w:left="304" w:right="36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77" w:right="55" w:hanging="22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6"/>
        <w:gridCol w:w="1206"/>
        <w:gridCol w:w="3916"/>
        <w:gridCol w:w="302"/>
      </w:tblGrid>
      <w:tr>
        <w:trPr>
          <w:trHeight w:val="852" w:hRule="exact"/>
        </w:trPr>
        <w:tc>
          <w:tcPr>
            <w:tcW w:w="9640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09" w:right="54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0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kinsoku w:val="false"/>
              <w:overflowPunct w:val="false"/>
              <w:spacing w:lineRule="exact" w:line="164"/>
              <w:ind w:left="175" w:right="-11" w:hanging="17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 w:ascii="Calibri" w:hAnsi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exact" w:line="16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4" w:after="0"/>
              <w:ind w:left="-1" w:right="349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 w:ascii="Calibri" w:hAnsi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before="58" w:after="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9" w:after="0"/>
              <w:ind w:left="-1" w:right="2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1" w:after="0"/>
              <w:ind w:left="-1" w:right="5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 w:ascii="Calibri" w:hAnsi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2" w:after="0"/>
              <w:ind w:left="-1" w:right="13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 w:ascii="Calibri" w:hAnsi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96" w:after="0"/>
              <w:ind w:left="-1" w:right="16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 w:ascii="Calibri" w:hAnsi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/>
              <w:ind w:left="-1" w:right="37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before="20" w:after="0"/>
              <w:ind w:left="215" w:hanging="21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59" w:after="0"/>
              <w:ind w:left="-1" w:right="165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11" w:after="0"/>
              <w:ind w:left="-1" w:right="29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mow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d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9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4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30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ind w:left="215" w:hanging="216"/>
              <w:rPr/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254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strukcj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pełnienia 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częśc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7" w:right="23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hcza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niesieni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walifiku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będz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ykład,</w:t>
            </w:r>
            <w:r>
              <w:rPr>
                <w:rFonts w:cs="Calibri" w:ascii="Calibri" w:hAnsi="Calibri"/>
                <w:color w:val="231F20"/>
                <w:spacing w:val="7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bieg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szł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az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znaczoną na t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osz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walifik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 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ona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21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>Dzień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udzielenia 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eń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umieniu 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udzie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ełną 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adre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u,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ił pomocy.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yskał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ormatywnego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ależni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a do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7" w:right="20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słan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im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kreślonych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iecz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y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</w:t>
            </w:r>
            <w:r>
              <w:rPr>
                <w:rFonts w:cs="Calibri" w:ascii="Calibri" w:hAnsi="Calibri"/>
                <w:color w:val="231F20"/>
                <w:spacing w:val="9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lbo zawarcia umowy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o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ejs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stawa prawna 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3b)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3" w:after="0"/>
              <w:ind w:left="7" w:right="74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stnieją następ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możliw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łącz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lementów twor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ną otrzymanej</w:t>
            </w:r>
            <w:r>
              <w:rPr>
                <w:rFonts w:cs="Calibri" w:ascii="Calibri" w:hAnsi="Calibri"/>
                <w:color w:val="231F20"/>
                <w:spacing w:val="7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tór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is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szczegól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lumn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osób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dstawi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jc w:val="center"/>
              <w:rPr>
                <w:rFonts w:ascii="Calibri" w:hAnsi="Calibri" w:cs="Calibri"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846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250" w:hanging="405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  <w:p>
            <w:pPr>
              <w:pStyle w:val="TableParagraph"/>
              <w:kinsoku w:val="false"/>
              <w:overflowPunct w:val="false"/>
              <w:spacing w:lineRule="atLeast" w:line="310" w:before="45" w:after="0"/>
              <w:ind w:left="1275" w:right="1247" w:hanging="25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</w:t>
            </w:r>
            <w:r>
              <w:rPr>
                <w:rFonts w:cs="Calibri" w:ascii="Calibri" w:hAnsi="Calibri"/>
                <w:color w:val="231F20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mowa</w:t>
            </w:r>
            <w:r>
              <w:rPr>
                <w:rFonts w:cs="Calibri" w:ascii="Calibri" w:hAnsi="Calibri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10" w:before="45" w:after="0"/>
              <w:ind w:left="1275" w:right="1247" w:hanging="25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umowa</w:t>
            </w:r>
            <w:r>
              <w:rPr>
                <w:rFonts w:cs="Calibri" w:ascii="Calibri" w:hAnsi="Calibri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przypadku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brak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akt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ykonawczego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decyzji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chwał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mowy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należ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pisać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określeni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„brak”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2" w:after="0"/>
              <w:ind w:left="7" w:right="86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oraz</w:t>
            </w:r>
            <w:r>
              <w:rPr>
                <w:rFonts w:cs="Calibri" w:ascii="Calibri" w:hAnsi="Calibri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stawa została opublikowan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znaczenie</w:t>
            </w:r>
            <w:r>
              <w:rPr>
                <w:rFonts w:cs="Calibri" w:ascii="Calibri" w:hAnsi="Calibri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pis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artykuł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iret)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76" w:after="0"/>
              <w:ind w:left="7" w:right="7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b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zczegół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ł 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</w:t>
            </w:r>
            <w:r>
              <w:rPr>
                <w:rFonts w:cs="Calibri" w:ascii="Calibri" w:hAnsi="Calibri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gan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daj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kt, 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ostał opublikowany, 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pi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konawcz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aragraf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iret)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wini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akte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skaza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.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3a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konawczego</w:t>
            </w:r>
            <w:r>
              <w:rPr>
                <w:rFonts w:cs="Calibri" w:ascii="Calibri" w:hAnsi="Calibri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</w:t>
            </w:r>
            <w:r>
              <w:rPr>
                <w:rFonts w:cs="Calibri" w:ascii="Calibri" w:hAnsi="Calibri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ył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a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a lub umowa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mbol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;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 w:ascii="Calibri" w:hAnsi="Calibri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umer, przedmiot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 strony</w:t>
            </w:r>
            <w:r>
              <w:rPr>
                <w:rFonts w:cs="Calibri" w:ascii="Calibri" w:hAnsi="Calibri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. 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umowy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ęd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98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Form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4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d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form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8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(bezpośredni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tk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a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funkcjonow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udżet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dań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-1"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tu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fund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ompensat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li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niżka lub zmniejszenie, powod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niż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podatkowania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ości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right="13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bniżenie wysok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8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łok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tytuł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d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rzyst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orządu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rytorial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dsiębior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20" w:after="0"/>
              <w:ind w:right="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9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amorząd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erytorialneg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7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jednorazowa amortyz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niesi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wersj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ierzytelności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ak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udział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życzk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dla bank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życzki warunkow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22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2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0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1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ręcz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lub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minimis</w:t>
            </w:r>
            <w:r>
              <w:rPr>
                <w:rFonts w:cs="Calibri" w:ascii="Calibri" w:hAnsi="Calibri"/>
                <w:color w:val="231F20"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5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5b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: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kinsoku w:val="false"/>
              <w:overflowPunct w:val="false"/>
              <w:spacing w:lineRule="auto" w:line="256"/>
              <w:ind w:left="7" w:right="238" w:hanging="0"/>
              <w:outlineLvl w:val="9"/>
              <w:rPr>
                <w:color w:val="000000"/>
              </w:rPr>
            </w:pPr>
            <w:r>
              <w:rPr>
                <w:color w:val="231F20"/>
              </w:rPr>
              <w:t>wart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nominalną pomocy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(jako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całkowit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wielk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środków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inansowych</w:t>
            </w:r>
            <w:r>
              <w:rPr>
                <w:color w:val="231F20"/>
                <w:spacing w:val="-1"/>
              </w:rPr>
              <w:t xml:space="preserve"> będących </w:t>
            </w:r>
            <w:r>
              <w:rPr>
                <w:color w:val="231F20"/>
              </w:rPr>
              <w:t>podstawą do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</w:rPr>
              <w:t xml:space="preserve">obliczania </w:t>
            </w:r>
            <w:r>
              <w:rPr>
                <w:color w:val="231F20"/>
                <w:spacing w:val="-1"/>
              </w:rPr>
              <w:t xml:space="preserve">wielkości </w:t>
            </w:r>
            <w:r>
              <w:rPr>
                <w:color w:val="231F20"/>
              </w:rPr>
              <w:t>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pomocy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np.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kwota 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 xml:space="preserve">pożyczki lub kwota </w:t>
            </w:r>
            <w:r>
              <w:rPr>
                <w:color w:val="231F20"/>
                <w:spacing w:val="-1"/>
              </w:rPr>
              <w:t xml:space="preserve">odroczonego </w:t>
            </w:r>
            <w:r>
              <w:rPr>
                <w:color w:val="231F20"/>
              </w:rPr>
              <w:t>podatku)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kinsoku w:val="false"/>
              <w:overflowPunct w:val="false"/>
              <w:spacing w:lineRule="auto" w:line="256" w:before="42" w:after="0"/>
              <w:ind w:left="7" w:right="51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jak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" w:ascii="Calibri" w:hAnsi="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rzeznacz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6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d wskazu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zna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edług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oniższ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szczegól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56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2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nia podstaw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mysł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ksperymentaln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oj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6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łod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echnicz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udia wykon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rębie proces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ganizacyjn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ji 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i wsparcia innow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6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tymczas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trud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ysok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walifikowa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ersonel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klast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aw włas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mysłow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ednich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możliwiaj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o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315" w:right="330" w:hanging="6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(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łącznik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XII Traktat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rzystąpieni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zeczypospolitej Polski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nii</w:t>
            </w:r>
            <w:r>
              <w:rPr>
                <w:rFonts w:cs="Calibri" w:ascii="Calibri" w:hAnsi="Calibri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uropejskiej)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</w:t>
            </w:r>
            <w:r>
              <w:rPr>
                <w:rFonts w:cs="Calibri" w:ascii="Calibri" w:hAnsi="Calibri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dnies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-1" w:right="10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99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środkó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a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6" w:after="0"/>
              <w:ind w:left="3511" w:right="504" w:hanging="302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podnosz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cześniej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sz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iększa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szczędnoś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0" w:after="0"/>
              <w:ind w:right="10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ukł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genera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iej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ności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propag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źródeł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nawialnych,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lg podatk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0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fektyw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nergetycz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ciepłownict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una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gospodar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pad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ultyw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zysz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teren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263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lok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stw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gram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handl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prawnieni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5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inwestycyj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3632" w:right="688" w:hanging="2944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sług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dzi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rga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3928" w:right="550" w:hanging="338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korzystn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raz pracowników</w:t>
            </w:r>
            <w:r>
              <w:rPr>
                <w:rFonts w:cs="Calibri" w:ascii="Calibri" w:hAnsi="Calibri"/>
                <w:b/>
                <w:bCs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56" w:right="524" w:hanging="225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rut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szczególnie niekorzyst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tu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" w:after="0"/>
              <w:ind w:left="3346" w:right="316" w:hanging="3049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datk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wiąza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trudni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specjalistycz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gó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131" w:right="426" w:hanging="2725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zkó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rząd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lęsk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ywiołow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ub inne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dzwyczaj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darzeni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17" w:right="452" w:hanging="237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waż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color w:val="231F20"/>
                <w:spacing w:val="8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harakterze ponadsektorow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967" w:right="668" w:hanging="317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jąc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ramach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europejski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achowani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edzictwa kultur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26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ocjalny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la indywidual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onsument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odwyższon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yzy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4" w:right="12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ona 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ułatwi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, 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arunkó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zakresie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przecznym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ewnętrzn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dsiębiorstw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bie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5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duż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jekty inwesty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no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teresie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0" w:after="0"/>
              <w:ind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5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69" w:right="28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998/2006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pomoc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warów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407/2013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646" w:right="330" w:hanging="33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360/2012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2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UDOW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wzi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31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wiązana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a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ksportowy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ałkowit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17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zęści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ÓR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dzwycza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ikwid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536" w:right="355" w:hanging="3196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ę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sob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ęgl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-1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EGLUG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5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pr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kurencyj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epatri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rynarz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29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spar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żeglug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liskiego zasięg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budo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rastruktur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woźnik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poczę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ał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ku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modernizacji tabor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nulowania dług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ordyn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7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MODAL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37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ENERGETYKI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485" w:right="49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wstałych</w:t>
            </w:r>
            <w:r>
              <w:rPr>
                <w:rFonts w:cs="Calibri" w:ascii="Calibri" w:hAnsi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twórc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terminowym</w:t>
            </w:r>
            <w:r>
              <w:rPr>
                <w:rFonts w:cs="Calibri" w:ascii="Calibri" w:hAnsi="Calibri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iąz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m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ługoterminowych</w:t>
            </w:r>
            <w:r>
              <w:rPr>
                <w:rFonts w:cs="Calibri" w:ascii="Calibri" w:hAnsi="Calibri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zeda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lektryczn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INEMATOGRAFII</w:t>
            </w:r>
          </w:p>
          <w:p>
            <w:pPr>
              <w:pStyle w:val="TableParagraph"/>
              <w:kinsoku w:val="false"/>
              <w:overflowPunct w:val="false"/>
              <w:spacing w:lineRule="exact" w:line="255" w:before="20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inematografii i in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wzię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udiowizual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ELEKOMUNIKA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900" w:right="90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" w:hanging="382"/>
      </w:pPr>
      <w:rPr>
        <w:sz w:val="21"/>
        <w:spacing w:val="1"/>
        <w:b w:val="false"/>
        <w:szCs w:val="21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6" w:after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cs="Calibri"/>
      <w:b w:val="false"/>
      <w:bCs w:val="false"/>
      <w:color w:val="231F20"/>
      <w:spacing w:val="-1"/>
      <w:sz w:val="14"/>
      <w:szCs w:val="1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0:00Z</dcterms:created>
  <dc:creator>jpajrowska</dc:creator>
  <dc:description/>
  <cp:keywords/>
  <dc:language>en-US</dc:language>
  <cp:lastModifiedBy>puls</cp:lastModifiedBy>
  <cp:lastPrinted>2014-11-12T11:49:00Z</cp:lastPrinted>
  <dcterms:modified xsi:type="dcterms:W3CDTF">2014-11-17T07:20:00Z</dcterms:modified>
  <cp:revision>2</cp:revision>
  <dc:subject/>
  <dc:title> </dc:title>
</cp:coreProperties>
</file>