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52"/>
        <w:gridCol w:w="6744"/>
      </w:tblGrid>
      <w:tr>
        <w:trPr/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745" cy="869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3962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180" cy="73723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współfinansowany ze środków Unii Europejski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Europejskiego Funduszu Społe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ozliczenie poniesionych wydatków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Imię i nazwisko/nazwa podmiotu, przedszkola, szkoły, producenta rolnego: ………………….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Umowa nr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……………………………………………………………………....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716"/>
        <w:gridCol w:w="2553"/>
        <w:gridCol w:w="212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wydatku wg szczegółowej specyfikacji zakup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wydatku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g faktu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faktury, numer 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y wg spec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y wg faktu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wota podatku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Oświadczam, iż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 przysługuje mi prawo do obniżenia kwoty podatku należnego o kwotę podatku naliczonego zawartego w wykazywanych wydatkach*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przysługuje mi prawo do zwrotu podatku naliczonego*</w:t>
      </w:r>
    </w:p>
    <w:p>
      <w:pPr>
        <w:pStyle w:val="Normal"/>
        <w:spacing w:lineRule="auto" w:line="360" w:before="0" w:after="120"/>
        <w:ind w:left="142" w:hanging="142"/>
        <w:rPr/>
      </w:pPr>
      <w:r>
        <w:rPr>
          <w:rFonts w:cs="Trebuchet MS" w:ascii="Trebuchet MS" w:hAnsi="Trebuchet MS"/>
        </w:rPr>
        <w:t xml:space="preserve">- zakupów nie dokonałem(am) od </w:t>
      </w:r>
      <w:r>
        <w:rPr>
          <w:rFonts w:cs="Trebuchet MS" w:ascii="Trebuchet MS" w:hAnsi="Trebuchet MS"/>
          <w:bCs/>
          <w:iCs/>
        </w:rPr>
        <w:t>członków rodziny – w tym także w   ramach prowadzonej przez nich działalności gospodarczej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- niepotrzebne skreślić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 xml:space="preserve">         pieczątka i podpis </w:t>
      </w:r>
    </w:p>
    <w:sectPr>
      <w:type w:val="nextPage"/>
      <w:pgSz w:orient="landscape" w:w="16838" w:h="11906"/>
      <w:pgMar w:left="720" w:right="28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6:00Z</dcterms:created>
  <dc:creator>puls2</dc:creator>
  <dc:description/>
  <cp:keywords/>
  <dc:language>en-US</dc:language>
  <cp:lastModifiedBy>Danuta Hein</cp:lastModifiedBy>
  <cp:lastPrinted>2018-11-07T11:57:00Z</cp:lastPrinted>
  <dcterms:modified xsi:type="dcterms:W3CDTF">2022-01-11T12:01:00Z</dcterms:modified>
  <cp:revision>3</cp:revision>
  <dc:subject/>
  <dc:title> </dc:title>
</cp:coreProperties>
</file>