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jc w:val="center"/>
        <w:rPr/>
      </w:pPr>
      <w:r>
        <w:rPr/>
        <w:drawing>
          <wp:inline distT="0" distB="0" distL="0" distR="0">
            <wp:extent cx="5448300" cy="800100"/>
            <wp:effectExtent l="0" t="0" r="0" b="0"/>
            <wp:docPr id="1" name="EFS achromatyczny 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 achromatyczny 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</w:t>
        <w:br/>
        <w:t>Europejskiego Funduszu Społeczn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Ruda Śląska, dn. 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>(Imię i nazwisko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  <w:lang w:eastAsia="en-US" w:bidi="en-US"/>
        </w:rPr>
        <w:t xml:space="preserve">     </w:t>
      </w:r>
      <w:r>
        <w:rPr>
          <w:rFonts w:eastAsia="Times New Roman"/>
          <w:sz w:val="16"/>
          <w:szCs w:val="16"/>
          <w:lang w:eastAsia="en-US" w:bidi="en-US"/>
        </w:rPr>
        <w:t>(kod pocztowy, miejscowość, ulica, nr domu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(telefon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  <w:t xml:space="preserve">WNIOSEK O ZMIANĘ SPECYFIKACJI ZAKUPÓW </w:t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 xml:space="preserve">Powiatowy Urząd Pracy </w:t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w Rudzie Śląskiej</w:t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  <w:lang w:eastAsia="en-US" w:bidi="en-US"/>
        </w:rPr>
        <w:t>Zwracam się z prośbą o zmianę specyfikacji zakupów stanowiącej załącznik nr 1 do umowy nr :……………………………………………z dnia ………………………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Specyfikacja zgodnie z umową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84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SUMA: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Nowa specyfikacja (po zmianach)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689"/>
        <w:gridCol w:w="212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Uzasadnienie zmian: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en-US" w:bidi="en-US"/>
        </w:rPr>
        <w:tab/>
        <w:tab/>
        <w:tab/>
      </w: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eastAsia="Times New Roman"/>
          <w:sz w:val="16"/>
          <w:szCs w:val="16"/>
          <w:lang w:eastAsia="en-US" w:bidi="en-US"/>
        </w:rPr>
        <w:t xml:space="preserve">Podpis  Wnioskodawcy) </w:t>
      </w: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</w:t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9:00Z</dcterms:created>
  <dc:creator>Joanna Burdka</dc:creator>
  <dc:description/>
  <cp:keywords/>
  <dc:language>en-US</dc:language>
  <cp:lastModifiedBy>Alina Mróz</cp:lastModifiedBy>
  <cp:lastPrinted>2015-08-31T11:14:00Z</cp:lastPrinted>
  <dcterms:modified xsi:type="dcterms:W3CDTF">2021-04-14T06:02:00Z</dcterms:modified>
  <cp:revision>26</cp:revision>
  <dc:subject/>
  <dc:title>………………………………………</dc:title>
</cp:coreProperties>
</file>