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.….…..………………………………..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sz w:val="18"/>
          <w:szCs w:val="18"/>
        </w:rPr>
        <w:t>Miejscowość, d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 osoby składającej oświadczen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res zamieszkan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Oświadczam, że  nie otrzymałem (am)/otrzymałem (am)*  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Oświadczam, że spełniam warunki określone w rozporządzeniu Ministra Rodziny, Pracy i Polityki Społecznej z dnia 14 lipca 2017r. w sprawie dokonywania z Funduszu Pracy refundacji kosztów wyposażenia lub doposażenia stanowiska pracy oraz przyznawania środków na podjęcie działalności gospodarczej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Oświadczam, że  nie posiadałem/posiadałem.* wpisu do ewidencji działalności gospodarczej                 (CEIDG) w okresie 12 miesięcy bezpośrednio poprzedzających dzień złożenia wniosku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 Oświadczam, że zakończyłem prowadzenie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Oświadczam, że  wykorzystam przyznane środki zgodnie z przeznaczeniem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6. Oświadczam, że  nie podejmę zatrudnienia w okresie 12 miesięcy od dnia rozpoczęcia  prowadzenia działalności gospodarczej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 Oświadczam, że nie byłem(am)/byłem(am)  karany(a)*  za przestępstwa przeciwko obrotowi gospodarczemu, w rozumieniu ustawy z dnia 06 czerwca 1997r. -Kodeks karny                                      lub  o odpowiedzialności podmiotów zbiorowych za czyny zabronione pod groźbą kary w rozumieniu ustawy z dnia 28 października 2002r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 okresie 2 lat przed dniem złożenia wniosku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Oświadczam, że zobowiązuję się do prowadzenia działalności gospodarczej </w:t>
        <w:br/>
        <w:t>w okresie 13 miesięcy od dnia  rozpoczęcia prowadzenia działalności gospodarczej oraz, że nie będę składać w tym okresie wniosku o zawieszenie jej wykonywania na okres dłuższy niż 6 miesięcy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9. Oświadczam, że nie składałem(am)/składałem(am)* wniosku o przyznanie dofinansowania                  lub przyznanie jednorazowo środków na założenie lub przystąpienie do spółdzielni socjalnej,                   do innego starost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10.  Oświadczam, że w okresie 12 miesięcy bezpośrednio poprzedzających dzień złożenia wniosku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- nie odmówiłem(am), bez uzasadnionej przyczyny, przyjęcia propozycji odpowiedniej pracy                lub innej formy pomocy określonej w ustawie z dnia 20 kwietnia 2004r. o promocji zatrudnienia                    i instytucjach rynku pracy oraz  udziału w działaniach  w ramach Programu Aktywizacja i Integracja, o których mowa w art. 62a ww. ustawy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- z własnej winy nie przerwałem(am) szkolenia, stażu, realizacji indywidualnego planu działania, udziału w działaniach w ramach Programu Aktywizacja i Integracja, o których mowa                       w art.,  62a ustawy, wykonywania prac społecznie użytecznych lub innej formy pomocy określonej   w ustawie,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po skierowaniu podjąłem/podjęłam szkolenie, przygotowanie zawodowe dorosłych, staż, prace społecznie użyteczne lub inną formę pomocy określoną w „ustawie”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1. </w:t>
      </w:r>
      <w:r>
        <w:rPr>
          <w:rFonts w:cs="Arial" w:ascii="Trebuchet MS" w:hAnsi="Trebuchet MS"/>
          <w:sz w:val="20"/>
          <w:szCs w:val="20"/>
        </w:rPr>
        <w:t xml:space="preserve">Oświadczam, iż nie orzeczono/orzeczono* w stosunku do mnie kary zakazu dostępu do środków, o których mowa w art. 5 ust. 3 pkt 1 i 4 ustawy z dnia 27 sierpnia 2009 r. o finansach publicznych </w:t>
      </w:r>
      <w:r>
        <w:rPr>
          <w:rFonts w:cs="Calibri" w:ascii="Trebuchet MS" w:hAnsi="Trebuchet MS"/>
          <w:sz w:val="20"/>
          <w:szCs w:val="20"/>
        </w:rPr>
        <w:t>w szczególności na podstawie: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art. 207 ust. 4 ustawy z dnia 27 sierpnia 2009 r. o finansach publicznych;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art. 12 ust. 1 pkt 1 ustawy z dnia 15 czerwca 2012 r. o skutkach powierzania wykonywania pracy cudzoziemcom przebywającym wbrew przepisom na terytorium Rzeczypospolitej;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- art. 9 ust. 1 pkt 2a ustawy z dnia 28 października 2002 r. o odpowiedzialności podmiotów zbiorowych za czyny zabronione pod groźbą kary.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W przypadku zmiany wyżej oświadczonych danych do czasu podpisania umowy dot. przyznania jednorazowo środków  na podjęcie działalności gospodarczej zobowiązuję się do niezwłocznego poinformowania Powiatowego Urzędu Pracy w Rudzie Śląskiej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 Oświadczam, że zapoznałem(am) się z „Regulaminem przyznawania jednorazowo środków                    na podjęcie działalności gospodarczej obowiązującym w Powiatowym Urzędzie Pracy w Rudzie Śląskiej”, zrozumiałem/zrozumiałam jego treść i spełniam kryteria w nim zawarte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3. Wyrażam zgodę na przetwarzanie moich danych osobowych w celu obsługi procesu rekrutacji,     w tym na zamieszczenie listy rankingowej kandydatów na stronie internetowej Powiatowego Urzędu Pracy w Rudzie Śląskiej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rudaslaska.praca.gov.pl</w:t>
        </w:r>
      </w:hyperlink>
      <w:r>
        <w:rPr>
          <w:rFonts w:cs="Trebuchet MS" w:ascii="Trebuchet MS" w:hAnsi="Trebuchet MS"/>
          <w:sz w:val="20"/>
          <w:szCs w:val="20"/>
        </w:rPr>
        <w:t xml:space="preserve"> oraz wywieszenie jej w siedzibie Powiatowego Urzędu Pracy w Rudzie Śląskiej. 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</w:r>
    </w:p>
    <w:p>
      <w:pPr>
        <w:pStyle w:val="Normal"/>
        <w:ind w:left="566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zytelny podpis składającego oświadcze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* - niepotrzebne skreślić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PUP</dc:creator>
  <dc:description/>
  <cp:keywords/>
  <dc:language>en-US</dc:language>
  <cp:lastModifiedBy>Mariola Czmok</cp:lastModifiedBy>
  <cp:lastPrinted>2021-02-16T12:02:00Z</cp:lastPrinted>
  <dcterms:modified xsi:type="dcterms:W3CDTF">2021-02-16T11:21:00Z</dcterms:modified>
  <cp:revision>15</cp:revision>
  <dc:subject/>
  <dc:title>……………………………</dc:title>
</cp:coreProperties>
</file>