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ieczęć podmiotu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rozwiązał stosunku pracy z pracownikiem w drodze wypowiedzenia dokonanego przez podmiot, przedszkole lub szkołę albo na mocy porozumienia stron  z przyczyn niedotyczących pracowników w okresie 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oświadczam, że Podmiot nie obniżył/obniżył**  wymiar czasu pracy pracownika w okresie 6 miesięcy bezpośrednio poprzedzających dzień złożenia wniosku oraz w okresie od dnia złożenia wniosku do dnia otrzymania refundacji . </w:t>
      </w:r>
    </w:p>
    <w:p>
      <w:pPr>
        <w:pStyle w:val="Normal"/>
        <w:shd w:fill="FFFFFF" w:val="clear"/>
        <w:spacing w:lineRule="auto" w:line="360"/>
        <w:ind w:left="717" w:right="14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obniżenia wymiaru czasu pracy, Podmiot oświadcza, że obniżył/ zamierza obniżyć** wymiar czasu pracy w okresie od dnia złożenia wniosku do dnia otrzymania refundacji  na podstawie art. 15g ust. 8 lub art. 15gb ust. 1 pkt 1 ustawy z dnia 2 marca 2020 r. o szczególnych rozwiązaniach związanych z zapobieganiem, przeciwdziałaniem i zwalczaniem COVID-19, innych chorób zakaźnych oraz wywołanych nimi sytuacji kryzysowych,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rowadzona jest przez Podmiot  działalność gospodarcza w rozumieniu ustawy z dnia 6 marca 2018 r. – Prawo przedsiębiorców 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.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, oraz Fundusz Emerytur Pomostowych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opłacaniem  innych danin publi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Podmiot nie posiada/ posiada**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w okresie 2 lat przed dniem złożenia wniosku Podmiot nie był/był** karany za przestępstwo  przeciwko obrotowi gospodarczemu, w rozumieniu ustawy  z dnia 6 czerwca 1997 r. - Kodeks karny lub ustawy z dnia 28 października 2002 r.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dmiot </w:t>
      </w:r>
      <w:r>
        <w:rPr>
          <w:rFonts w:cs="Trebuchet MS" w:ascii="Trebuchet MS" w:hAnsi="Trebuchet MS"/>
          <w:sz w:val="20"/>
          <w:szCs w:val="20"/>
          <w:lang w:val="en-US"/>
        </w:rPr>
        <w:t>zapozna</w:t>
      </w:r>
      <w:r>
        <w:rPr>
          <w:rFonts w:cs="Trebuchet MS" w:ascii="Trebuchet MS" w:hAnsi="Trebuchet MS"/>
          <w:sz w:val="20"/>
          <w:szCs w:val="20"/>
        </w:rPr>
        <w:t>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się z „Regulaminem przyznawania refundacji kosztów wyposażenia lub doposażenia stanowiska prac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spełnienia warunki do otrzymania wnioskowanej refundacji na wyposażenie lub doposażenie stanowiska pracy, określonych w rozporządzeniu Ministra Rodziny, Pracy  i Polityki Społecznej z dnia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lipca 2017r</w:t>
      </w:r>
      <w:r>
        <w:rPr>
          <w:rFonts w:cs="Trebuchet MS" w:ascii="Trebuchet MS" w:hAnsi="Trebuchet MS"/>
          <w:i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w sprawie dokonywania z Funduszu Pracy refundacji kosztów wyposażenia lub doposażenia stanowiska pracy oraz przyznawania  środków na podjęcie działalności gospodarczej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utrzyma przez okres co najmniej 25 miesięcy utworzone stanowisko/stanowiska pra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zatrudni na wyposażonym lub doposażonym stanowisku pracy w pełnym wymiarze czasu pracy skierowanego bezrobotnego, a w przypadku skierowanego opiekuna w co najmniej połowie czasu pracy przez okres 25 miesię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w odniesieniu do ww. firmy nie toczy się postępowanie likwidacyjne,  naprawcze lub upadłościowe, lub też inne postępowanie, które skutkowałoby zakończeniem prowadzonej działalności gospodarczej, zagrożeniem lub zaistnieniem niewypłacalności przedsiębior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 , że posiadam/nie posiadam** gospodarstwo rolne w rozumieniu przepisów                        o podatku rolnym, prowadzę/ nie prowadzę** dział specjalny produkcji rolnej w rozumieniu przepisów o podatku dochodowym od osób fizycznych lub przepisów o podatku dochodowym od osób prawnych przez okres co najmniej 6 miesięcy bezpośrednio poprzedzających dzień złożenia wniosku.**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>..………..……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pieczęć i podpis wnioskodawcy lub osób uprawnionych do prezentowania Podmiotu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*-  nie dotyczy producenta roln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*-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</w:t>
      </w:r>
      <w:r>
        <w:rPr>
          <w:rFonts w:cs="Trebuchet MS" w:ascii="Trebuchet MS" w:hAnsi="Trebuchet MS"/>
          <w:i/>
          <w:sz w:val="20"/>
          <w:szCs w:val="20"/>
        </w:rPr>
        <w:t>***- dotyczy tylko producenta roln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P12">
    <w:name w:val="p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1:00Z</dcterms:created>
  <dc:creator>PUP</dc:creator>
  <dc:description/>
  <cp:keywords/>
  <dc:language>en-US</dc:language>
  <cp:lastModifiedBy>mroz_ali</cp:lastModifiedBy>
  <cp:lastPrinted>2021-03-26T14:41:00Z</cp:lastPrinted>
  <dcterms:modified xsi:type="dcterms:W3CDTF">2021-07-28T12:17:00Z</dcterms:modified>
  <cp:revision>6</cp:revision>
  <dc:subject/>
  <dc:title>……………………………</dc:title>
</cp:coreProperties>
</file>