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  <w:tab/>
        <w:tab/>
        <w:tab/>
        <w:t xml:space="preserve">       ……………………………………………………….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Pieczątka Podmiotu</w:t>
        <w:tab/>
        <w:tab/>
        <w:tab/>
        <w:tab/>
        <w:tab/>
        <w:t xml:space="preserve">         miejscowość i data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świadczam, iż w przesłanym </w:t>
      </w:r>
      <w:r>
        <w:rPr>
          <w:rFonts w:cs="Arial" w:ascii="Trebuchet MS" w:hAnsi="Trebuchet MS"/>
          <w:color w:val="000000"/>
          <w:sz w:val="20"/>
          <w:szCs w:val="20"/>
          <w:shd w:fill="FFFFFF" w:val="clear"/>
        </w:rPr>
        <w:t xml:space="preserve">w wersji elektronicznej </w:t>
      </w:r>
      <w:r>
        <w:rPr>
          <w:rFonts w:cs="Trebuchet MS" w:ascii="Trebuchet MS" w:hAnsi="Trebuchet MS"/>
          <w:sz w:val="20"/>
          <w:szCs w:val="20"/>
        </w:rPr>
        <w:t>do Urzędu Skarbowego pliku JPK_VAT   za miesiąc ……………..…………………. zawarta została kwota podatku VAT wynikającego z dokonanych zakupów w ramach przyznanej dotacji/refundacji * i obejmująca następujące faktury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z prawdą  oświadczam, że za ww. okres rozliczeniowy kwota podatku naliczonego do odli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podlega wpłacie do Urzędu Skarbowego lub  zostanie przeniesiona na kolejny okres rozliczeniowy*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ynika kwota do zwrotu *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ałączeniu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rzędowe Poświadczenie Odbioru pliku JPK_VAT   (UPO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   pieczątka i podpis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*- niepotrzebne skreślić</w:t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0:00Z</dcterms:created>
  <dc:creator>puls</dc:creator>
  <dc:description/>
  <cp:keywords/>
  <dc:language>en-US</dc:language>
  <cp:lastModifiedBy>mroz_ali</cp:lastModifiedBy>
  <cp:lastPrinted>2019-09-06T09:58:00Z</cp:lastPrinted>
  <dcterms:modified xsi:type="dcterms:W3CDTF">2021-07-28T12:16:00Z</dcterms:modified>
  <cp:revision>4</cp:revision>
  <dc:subject/>
  <dc:title/>
</cp:coreProperties>
</file>